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-104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911104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1333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181.5pt;mso-wrap-distance-left:9.05pt;mso-wrap-distance-right:9.05pt;mso-wrap-distance-top:0pt;mso-wrap-distance-bottom:0pt;margin-top:26.25pt;mso-position-vertical-relative:text;margin-left:467.25pt;mso-position-horizontal-relative:text"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ind w:left="180" w:right="4738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06 2020г.                                                                                                      № 345 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29.10.2019г. № 759-П  «Об утверждении  плана проведения  ярма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удожского муниципального района н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 Постановлением Правительства Республики Карелия от 30.12.2010 года № 324-П «Об организации деятельности ярмарок и продажи товаров (выполнения работ, оказания услуг) на них на территории Республики Карелия», Уставом Пудожского муниципального района, ввиду переноса срока проведения ярмарки 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изменения в приложение № 1 Постановления администрации Пудожского муниципального района от 29.10.2019г. № 759-П «Об утверждении плана проведения ярмарок на территории Пудожского муниципального района на 2020 год», изложив раздел 6 плана проведения ярмарок на территории Пудожского муниципального района на 2020 год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47"/>
        <w:gridCol w:w="1799"/>
        <w:gridCol w:w="1595"/>
        <w:gridCol w:w="998"/>
        <w:gridCol w:w="1799"/>
        <w:gridCol w:w="799"/>
        <w:gridCol w:w="66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дож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МБУК «Пудожский Дом Культу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г. Пудож, ул. Ленина,90</w:t>
            </w:r>
          </w:p>
          <w:p>
            <w:pPr>
              <w:pStyle w:val="Normal"/>
              <w:jc w:val="center"/>
              <w:rPr/>
            </w:pPr>
            <w:r>
              <w:rPr/>
              <w:t>Ладыгин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-814-52)-5-15-45</w:t>
            </w:r>
          </w:p>
          <w:p>
            <w:pPr>
              <w:pStyle w:val="Normal"/>
              <w:jc w:val="center"/>
              <w:rPr/>
            </w:pPr>
            <w:r>
              <w:rPr/>
              <w:t>«Пудожский ДК»</w:t>
            </w:r>
          </w:p>
          <w:p>
            <w:pPr>
              <w:pStyle w:val="Normal"/>
              <w:jc w:val="center"/>
              <w:rPr/>
            </w:pPr>
            <w:r>
              <w:rPr/>
              <w:t>г.Пудож ул.Комсомольская д.5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К</w:t>
            </w:r>
          </w:p>
          <w:p>
            <w:pPr>
              <w:pStyle w:val="Normal"/>
              <w:jc w:val="center"/>
              <w:rPr/>
            </w:pPr>
            <w:r>
              <w:rPr/>
              <w:t>(8-814-52)-5-11-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икольская ярмарка»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(1 ден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МБУК «Пудожский ДК» </w:t>
            </w:r>
          </w:p>
          <w:p>
            <w:pPr>
              <w:pStyle w:val="Normal"/>
              <w:jc w:val="center"/>
              <w:rPr/>
            </w:pPr>
            <w:r>
              <w:rPr/>
              <w:t>г.Пудож ул.Комсомольская д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 до 16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А.В. Лады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итель: Садовская Татьяна Васильевн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81452 5-16-5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правление по экономике  и финансам – 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ло – 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инистерство экономического развития и промышленности РК  -  1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9072" w:leader="none"/>
      </w:tabs>
      <w:ind w:right="-5" w:hanging="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6:00Z</dcterms:created>
  <dc:creator>user</dc:creator>
  <dc:description/>
  <cp:keywords/>
  <dc:language>en-US</dc:language>
  <cp:lastModifiedBy>1</cp:lastModifiedBy>
  <cp:lastPrinted>2019-03-05T15:07:00Z</cp:lastPrinted>
  <dcterms:modified xsi:type="dcterms:W3CDTF">2020-06-02T12:30:00Z</dcterms:modified>
  <cp:revision>27</cp:revision>
  <dc:subject/>
  <dc:title>  </dc:title>
</cp:coreProperties>
</file>