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79815994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      11.03.2021            №  118   р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назначении инвестицион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полномоченн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z w:val="24"/>
          <w:szCs w:val="24"/>
        </w:rPr>
        <w:t xml:space="preserve"> связи с необходимостью организации работы в целях развития инвестиционной деятельности на территории Пудожского муниципального района и произошедшими кадровыми изменениями в администрации Пудожского муниципального район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значить инвестиционным уполномоченным ведущего специалиста Управления по экономике и финансам администрации Пудожского муниципального района Одинцову Елену Сергеевну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зместить информацию о назначении инвестиционного уполномоченного на                 официальном сайте Пудожского муниципального района Республики Карел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дить Положение об инвестиционном уполномоченном в Пудожском муниципальном районе (Приложение № 1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Распоряжения возложить на заместителя главы администрации Пудожского муниципального района – руководителя Управления по экономике и финансам Е.Н. Вартиайн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споряжение администрации Пудожского муниципального района от 12.03.2018 г. № 173 р-П «О назначении инвестиционного уполномоченного» признать утратившим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 Распоряж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Глава  Пудожского муниципального района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                                                               А.В. Ладыгин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Е.С. Одинцова – 1</w:t>
      </w:r>
    </w:p>
    <w:p>
      <w:pPr>
        <w:pStyle w:val="Normal"/>
        <w:jc w:val="both"/>
        <w:rPr/>
      </w:pPr>
      <w:r>
        <w:rPr/>
        <w:t>Дело –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к распоряжению администрации Пудожского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ого района Республики Карелия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>от 04.03.2021 г. №.403 р-П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 ИНВЕСТИЦИОННОМ УПОЛНОМОЧЕННОМ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 ПУДОЖСКОМ МУНИЦИПАЛЬНОМ РАЙОНЕ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(ДАЛЕЕ – ПОЛОЖЕНИЕ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положение регламентирует цели, задачи, полномочия, права и обязанности инвестиционного уполномоченного в Пудожском муниципальном районе (далее – муниципальное образова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рядок назна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Инвестиционный уполномоченный в Пудожском муниципальном районе (далее – инвестиционный уполномоченный) – должностное лицо органа местного самоуправления, либо уполномоченного муниципального казенного или бюджетного учреждения, либо уполномоченного муниципального предприятия, назначаемое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 Сведения о назначенном инвестиционном управляющем, лице, его замещающем, о смене инвестиционного управляющего представляются муниципальным образованием в Министерство экономического развития  и промышленности Республики Карелия не позднее трех рабочих дней с момента принятия соответствующего реш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1. Целями деятельности инвестиционных уполномоченных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формирование благоприятных условий для привлечения инвестиций и реализации инвестиционных проектов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формирование открытого информационного пространства при осуществлении инвестиционной деятельности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2. Задачами деятельности инвестиционных уполномоченных являются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отрение обращений хозяйствующих субъектов по вопросам, связанным с реализацией инвестиционных проект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ание первичной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ятие мер по устранению административных барьер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аимодействие с органами исполнительной власти Республики Карелия, органами местного самоуправления по вопросам инвестиционной деятельно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предложений, направленных на повышение эффективности работы по реализации инвестиционных проектов, совершенствованию соответствующей нормативной правовой базы, повышению уровня инвестиционной привлекательности, формированию благоприятного инвестиционного климата на территории муниципального образования.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 за реализацией инвестиционных проектов, реализуемых на территории муниципального образования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ниторинг и паспортизация инвестиционного потенциала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лномочия и обязан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 К полномочиям инвестиционного  уполномоченного в муниципальном образовании относятся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 в определении приоритетных направлений развития инвестиционного потенциала муниципального образовани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 в разработке прогноза социально-экономического развития муниципального образовани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плана развития территории муниципального образовани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работы по привлечению инвестиций на территорию муниципального образовани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ание содействия инвесторам и инициаторам проектов в предоставлении в установленном законодательством  порядке муниципальной поддержки инвестиционных проектов, а также проектов, осуществляемых на принципах муниципально-частного партнерства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стематизация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и поддержание в актуализированном виде контактных данных об инвесторах (инициаторах проекта), реализующих инвестиционные, инновационные проекты на территории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both"/>
        <w:textAlignment w:val="baseline"/>
        <w:outlineLvl w:val="2"/>
        <w:rPr/>
      </w:pPr>
      <w:r>
        <w:rPr>
          <w:color w:val="000000"/>
          <w:spacing w:val="2"/>
          <w:sz w:val="24"/>
          <w:szCs w:val="24"/>
        </w:rPr>
        <w:tab/>
        <w:t xml:space="preserve">- оценка  результатов реализации инвестиционных проектов, предоставленных мер муниципальной поддержки инвестиционных проектов, внесение, исходя из проведенной оценки, предложений  по изменению,  сохранению существующих мер поддержки инвестиционных проект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2. При осуществлении своей деятельности инвестиционный уполномоченный обязан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мониторинг и своевременно обновлять информацию об инвестиционном потенциале муниципального образован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вать и обновлять базы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ть содействие в сопровождении и контроле хода реализации инвестиционных проекто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ить паспортизацию (свод данных, позволяющих оценить инвестиционный климат и перспективы развития муниципального образования) инвестиционного потенциала муниципального образован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йствовать инициаторам и инвесторам проектов в установленном законодательством  порядке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ть правовую и методическую помощь субъектам инвестиционной деятельност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атривать вопросы и обращения субъектов инвестиционной деятельности, связанные с реализацией инвестиционных проек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3. Инвестиционный уполномоченный обязан представлять в адрес Министерства экономического развития и промышленности Республики Карелия отчет о своей деятельности в соответствии с приложением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и представления отчета: не позднее 1 августа текущего года – за 1 полугодие текущего года, не позднее 1 февраля следующего года – за  предшествующий го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ценка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1. Итоги деятельности инвестиционного уполномоченного подлежат рассмотрению главой муниципального образования Республики Карелия не реже одного раза в шесть месяце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 Результаты деятельности инвестиционного уполномоченного рассматриваются на заседании Совета по улучшению  инвестиционного климата и развитию конкуренции в Республике Карел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ложению об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вестиционном уполномоченном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удожском муниципальном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йоне 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нвестиционного уполномоченного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указать муниципальное образование Республики Карелия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фамилия, имя, отчество инвестиционного уполномоченного муниципального образования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указать период – 1 полугодие 20__ года/20__ год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Муниципальные правовые акты, свидетельствующие о назначении инвестиционного уполномоченного, создании рабочих групп по развитию инвестиционного потенциала муниципального образования Республики Карел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Мероприятия (с указанием результатов), проведенные под руководством инвестиционного уполномоченного, направленные на развитие инвестиционного потенциала муниципального образования Республики Карелия (форумы, конференции, выставки, разработанные нормативные правовые акты и выполненные поручения Главы Республики Карелия по курируемой сфере, паспорт муниципального района или городского округа, каталог инвестиционных проектов и т.д.) за отчетный период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Информация о реализованных за отчетный период, реализуемых и потенциально возможных к реализации (включая выявленные за отчетный период) инвестиционных проектах с указанием сроков реализации, инициатора проекта и объема инвестиций (в том числе информация о 5 – 10 реализуемых проектах более подробно: отрасль, инициатор проекта, объем инвестиций, стадия реализации, производственные мощности, количество новых рабочих мест, ожидаемые результаты, объем вложенных средств на отчетную дату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Информация об инвестиционных площадках муниципального образования Республики Карелия (с указанием мероприятий за отчетный период, направленных на улучшение инвестиционной привлекательности площадок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инвестиционным уполномоченным для реализации проект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 Показатели деятельности инвестиционного уполномоченного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5809"/>
        <w:gridCol w:w="1656"/>
        <w:gridCol w:w="1318"/>
      </w:tblGrid>
      <w:tr>
        <w:trPr>
          <w:trHeight w:val="56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firstLine="19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</w:tr>
      <w:tr>
        <w:trPr>
          <w:trHeight w:val="112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ные инвестиционные проекты в муниципальном образовании Республики Карелия, в том числе реализованные проекты за отчетный период &lt;1&gt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&lt;2&gt; в результате реализации инвестиционных проектов (указать по каждому проекту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вестиционного паспорта муниципального образования Республики Карелия в актуальном вид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еб-страницы в информационно-телекоммуникационной сети «Интернет», отражающей инвестиционное развитие муниципального района или городского округа, в актуальном виде (указать ссылки на обновления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  <w:bookmarkStart w:id="0" w:name="_GoBack"/>
            <w:bookmarkEnd w:id="0"/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работанных паспортов инвестиционных площадок муниципального района или городского округа в актуальном вид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жалоб и обращений от инвесторов на действия (бездействие) инвестиционного уполномоченно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&lt;1&gt; Указать по каждому проекту название, стадию проработки проекта, инициатора проекта и его контак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&lt;2&gt; Отдельно указать количество новых рабочих мест по каждому проекту, созданных в результате модернизации производства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b/>
      <w:bCs/>
      <w:spacing w:val="16"/>
      <w:sz w:val="21"/>
      <w:szCs w:val="21"/>
      <w:u w:val="none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0:00Z</dcterms:created>
  <dc:creator>User</dc:creator>
  <dc:description/>
  <cp:keywords/>
  <dc:language>en-US</dc:language>
  <cp:lastModifiedBy>ПК</cp:lastModifiedBy>
  <cp:lastPrinted>2021-03-15T09:55:00Z</cp:lastPrinted>
  <dcterms:modified xsi:type="dcterms:W3CDTF">2021-03-16T08:17:00Z</dcterms:modified>
  <cp:revision>41</cp:revision>
  <dc:subject/>
  <dc:title> </dc:title>
</cp:coreProperties>
</file>