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77.1pt" filled="f" o:ole="">
            <v:imagedata r:id="rId3" o:title=""/>
          </v:shape>
          <o:OLEObject Type="Embed" ProgID="" ShapeID="ole_rId2" DrawAspect="Content" ObjectID="_246988892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5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 мая 2020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9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твердить отчет об исполнении бюджета Пудожского муниципального района за 2019 год по доходам  в сумме 665 232,9 тыс.рублей, по расходам  в сумме 658 003,3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доходов   над   расходами (профицит бюджета)  в  сумме</w:t>
      </w:r>
      <w:r>
        <w:rPr>
          <w:rFonts w:cs="Times New Roman" w:ascii="Times New Roman" w:hAnsi="Times New Roman"/>
          <w:sz w:val="24"/>
        </w:rPr>
        <w:t xml:space="preserve">  7 229,6  тыс.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9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9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9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9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ind w:left="6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,</w:t>
      </w:r>
    </w:p>
    <w:p>
      <w:pPr>
        <w:pStyle w:val="Normal"/>
        <w:rPr/>
      </w:pPr>
      <w:r>
        <w:rPr/>
        <w:t xml:space="preserve">председатель Совета Пудож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Е.П. Гроль                             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89"/>
        <w:gridCol w:w="724"/>
        <w:gridCol w:w="1298"/>
        <w:gridCol w:w="1316"/>
        <w:gridCol w:w="1198"/>
      </w:tblGrid>
      <w:tr>
        <w:trPr>
          <w:trHeight w:val="88" w:hRule="atLeast"/>
        </w:trPr>
        <w:tc>
          <w:tcPr>
            <w:tcW w:w="55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ind w:left="-30" w:firstLine="3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заседания  Совета    Пудожского муниципального района 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созыва "Об исполнении бюджета Пудожского муниципального района за 2019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 12 мая 2020 года № 1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44"/>
        <w:gridCol w:w="1100"/>
        <w:gridCol w:w="992"/>
        <w:gridCol w:w="1134"/>
      </w:tblGrid>
      <w:tr>
        <w:trPr>
          <w:trHeight w:val="266" w:hRule="atLeast"/>
        </w:trPr>
        <w:tc>
          <w:tcPr>
            <w:tcW w:w="9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Пудожского муниципального района по источникам доходов за 2019 год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0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5,8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,8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1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2 02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4 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2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 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 01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 00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 050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00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 010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0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1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2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000 00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0 00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5 10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000 00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0 00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0 05 0000 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2 053 05 0000 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6 013 05 0000 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1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3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6 00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 00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 01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8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8 05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21 05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1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2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3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7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74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 00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 00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 03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 05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 03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42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2 05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 000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 000 00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90 05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 000 00 0000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01 050 05 0000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 050 13 0000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 000 00 0000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 050 05 0000 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5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7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4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2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4,4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77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 077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27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27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97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5 097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19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1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7 419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6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7 41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,7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6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6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18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18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 999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 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 55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 55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 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0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3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18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 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 00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 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 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 00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 заседания Совета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Пудожского муниципального района I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созы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униципального района за 2019 год"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lang w:val="en-US"/>
        </w:rPr>
        <w:t xml:space="preserve"> 12</w:t>
      </w:r>
      <w:r>
        <w:rPr>
          <w:color w:val="000000"/>
          <w:sz w:val="22"/>
          <w:szCs w:val="22"/>
        </w:rPr>
        <w:t xml:space="preserve"> мая 2020 года № 1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98"/>
        <w:gridCol w:w="638"/>
        <w:gridCol w:w="886"/>
        <w:gridCol w:w="1228"/>
        <w:gridCol w:w="570"/>
        <w:gridCol w:w="966"/>
        <w:gridCol w:w="887"/>
        <w:gridCol w:w="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удожского  муниципального 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 3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08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9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3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7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4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4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8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2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2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я "Реконструкция причальной стенки в пос.Новостеклянное Шальского сельского поселе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я "Реконструкция причальной стенки в пос.Новостеклянное Шальского сельского поселения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90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90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2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3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3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7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9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073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01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9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иные цел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 843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8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60,6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47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33,6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8,8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2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5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L0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Доступная среда в Республике Карелия" на 2016-2020 годы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L0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76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89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7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7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7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50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5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4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56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6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8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5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налога на имущество организаций и земельного нало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E250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E250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местных инициатив граждан, проживающих в муниципальных образованиях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19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иные цел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государственной программы Республики Карелия " Совершенствование социальной защиты граждан"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2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ные выплаты персоналу учреждений, за исключением фонда оплаты тру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прочих налогов, сбор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иных платеж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Профилактика правонарушений"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Профилактика правонарушений" 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24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24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7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цент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цент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(Субсидии бюджетным учреждениям на иные цел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 (Субсидии бюджетным учреждениям на иные цел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отрасл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отрасли культуры (Субсидии бюджетным учреждениям на иные цел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5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89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(Иные пенсии, социальные доплаты к пенсия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89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1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К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К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Фонд оплаты труда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Прочая закупка товаров, работ и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физической культуры и массового спорта"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7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3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3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5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5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8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1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(Дотации на выравнивание бюджетной обеспеч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1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2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 на выравнивание бюджетной обеспеч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2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1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 (Иные дот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1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4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3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 в Республике  Карелия (Консолидированные субсид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7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 (Иные межбюджетные трансфер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 3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08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 заседания Совета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Пудожского муниципального района I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созы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униципального района за 2019 год"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lang w:val="en-US"/>
        </w:rPr>
        <w:t xml:space="preserve">12 </w:t>
      </w:r>
      <w:r>
        <w:rPr>
          <w:color w:val="000000"/>
          <w:sz w:val="22"/>
          <w:szCs w:val="22"/>
        </w:rPr>
        <w:t>мая</w:t>
      </w:r>
      <w:r>
        <w:rPr>
          <w:color w:val="000000"/>
          <w:sz w:val="22"/>
          <w:szCs w:val="22"/>
          <w:lang w:val="en-US"/>
        </w:rPr>
        <w:t xml:space="preserve"> 2020</w:t>
      </w:r>
      <w:r>
        <w:rPr>
          <w:color w:val="000000"/>
          <w:sz w:val="22"/>
          <w:szCs w:val="22"/>
        </w:rPr>
        <w:t xml:space="preserve"> года № 115 </w:t>
      </w:r>
    </w:p>
    <w:p>
      <w:pPr>
        <w:pStyle w:val="Normal"/>
        <w:autoSpaceDE w:val="false"/>
        <w:ind w:right="5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7848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9 год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8"/>
        <w:gridCol w:w="951"/>
        <w:gridCol w:w="1157"/>
        <w:gridCol w:w="800"/>
        <w:gridCol w:w="1026"/>
        <w:gridCol w:w="981"/>
        <w:gridCol w:w="100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7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Совета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3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сперебойной эксплуатации федеральных государственных информационных систем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 Федерации (в целях поощрения муниципальных управленческих команд)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го органа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1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программы Республики Карелия "Эффективное управление региональными и муниципальными финансами"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4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4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70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8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2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42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я "Реконструкция причальной стенки в пос.Новостеклянное Шаль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я "Реконструкция причальной стенки в пос.Новостеклянное Шальского сельского поселения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.район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R419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9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9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2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43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3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дополнительных мероприятий по поддержке малого и среднего предпринимательства (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S3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 муниципальных районов при осуществлении ими полномочий местной администрации поселен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 (мероприятия по землеустройству и землепользованию)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7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9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реконструкции объектов  водоотведения)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оммунального хозяйства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73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 843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8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60,6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4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3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33,6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8,8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2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5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L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Доступная среда в Республике Карелия" на 2016-2020 годы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L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4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0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76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5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5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4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24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5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5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6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8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5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налога на имущество организаций и земельного нало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(коррекционные) учреждения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4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E25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E25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местных инициатив граждан, проживающих в муниципальных образованиях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19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8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4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323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государственной программы Республики Карелия " Совершенствование социальной защиты граждан"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образовательных учреждениях за счет родительской платы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7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2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 программы РК "Эффективное управление региональными и муниципальными финансами в РК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ные выплаты персоналу учреждений, за исключением фонд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прочих налогов, сб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 (Уплата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52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Профилактика правонарушений"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Профилактика правонарушений" 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Фонд оплаты труда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"Трудоустройство несовершеннолетних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2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разова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2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е цент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2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К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4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рганов местного самоуправления за достижение наилучших результатов реализации программ оздоровления муниципальных финансов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отрасли культуры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 (Субсидии, за исключением субсидий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5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89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(Иные пенсии, социальные доплаты к пенс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89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3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а Карелия "Развитие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4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 образования"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К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К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4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физической культуры и массового спорта"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7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3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23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7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8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(Дотации на выравнивание бюджетной обеспеч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 на выравнивание бюджетной обеспеч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4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 (Иные до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4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3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 в Республике  Карелия (Консолидирован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7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5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 31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08,9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 заседания  Совета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Пудожского муниципального района I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созы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униципального района за 2019 год"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2 мая 2020 года №  11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20"/>
        <w:gridCol w:w="1380"/>
        <w:gridCol w:w="1169"/>
      </w:tblGrid>
      <w:tr>
        <w:trPr>
          <w:trHeight w:val="81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т об исполнении бюджета Пудожского муниципального района по источникам  финансирования дефицита за 2019 год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2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2,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 72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67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06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,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210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4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210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4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210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4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210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4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,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nnt</dc:creator>
  <dc:description/>
  <cp:keywords/>
  <dc:language>en-US</dc:language>
  <cp:lastModifiedBy>Специалист</cp:lastModifiedBy>
  <cp:lastPrinted>2020-05-12T14:57:00Z</cp:lastPrinted>
  <dcterms:modified xsi:type="dcterms:W3CDTF">2020-05-12T10:59:00Z</dcterms:modified>
  <cp:revision>24</cp:revision>
  <dc:subject/>
  <dc:title/>
</cp:coreProperties>
</file>