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1 к приказу №4А от 10 января2022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антикоррупционной рабоче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</w:t>
      </w:r>
      <w:r>
        <w:rPr>
          <w:rFonts w:cs="Arial" w:ascii="Arial" w:hAnsi="Arial"/>
          <w:color w:val="000000"/>
          <w:sz w:val="28"/>
          <w:szCs w:val="28"/>
        </w:rPr>
        <w:t xml:space="preserve">Муниципальном Бюджетном Учреждении </w:t>
      </w:r>
      <w:r>
        <w:rPr>
          <w:rFonts w:cs="TT14o00" w:ascii="TT14o00" w:hAnsi="TT14o00"/>
          <w:color w:val="000000"/>
          <w:sz w:val="28"/>
          <w:szCs w:val="52"/>
        </w:rPr>
        <w:t>– Редакция Пудожской районной газеты «Пудожский вестник» (далее – редакция газеты «Пудожский вестник»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сновные понятия, применяемые в настоящем полож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тикоррупционная политика – деятельность МБУ «Редакция газеты «Пудожский вестник»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ррупция - принятие в своих интересах, а равно в интересах иных лиц, лично или через посредников имущественных благ,  а также извлечение преимуществ лицами, замещающими должности в МБУ «Редакция газеты «Пудожский вестник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упреждение коррупции - деятельность МБУ «Редакция газеты «Пудожский вестник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нтикоррупционная группа (далее – рабочая Группа) МБУ «Редакция газеты «Пудожский вестник»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средстве массовой информации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МБУ «Редакция газеты «Пудожский вестник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ринципы противодействия коррупц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тиводействие коррупции в МБУ «Редакция газеты «Пудожский вестник» осуществляется на основе следующих основных принцип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ритета защиты прав и законных интересов физических и юридических лиц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аимодействия с общественными объединениями и граждан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2.2. Основные принципы деятельности рабочей групп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ь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сть и открытость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ые меры предупреждения коррупцион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антикоррупцион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нтикоррупционной экспертизы правовых актов и (или) их про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коррупционные образование и пропаган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 мероприятий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лан мероприятий по противодействию коррупции является комплексной мерой, обеспечивающей согласованное применение правовых, экономических, организационных и иных мер, направленных на противодействие коррупции в редакции газеты «Пудожский вестник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работка и принятие плана мероприятий по противодействию коррупции осуществляется в порядке, установленном законодательств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нтикоррупционная экспертиза правовых актов и (или) их проек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о проведении антикоррупционной экспертизы правовых актов и (или) их проектов принимается главным редактором редакция газеты «Пудожский вестник»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3 Граждане (сотрудники редакции) вправе обратиться к председателю антикоррупционной рабочей группы по противодействию коррупции в МБУ «Редакция газеты «Пудожский вестник» с обращением о проведении антикоррупционной экспертизы действующих правовых ак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нтикоррупционное образование и пропаган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решения задач по формированию антикоррупционного мировоззрения, повышения уровня правосознания и правовой культуры, в МБУ «Редакция газеты «Пудожский вестник» 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изация антикоррупционного образования осуществляется антикоррупционной рабочей группы по противодействию коррупции в МБУ «Редакция газеты «Пудожский вестник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БУ «Редакция газеты «Пудожский вестник»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недрение антикоррупционных механизм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ведение совещания с работниками редакции по вопросам антикоррупционной политики в С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дение проверок целевого использования средст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Усиление контроля за ведением документов строгой отчет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Анализ о состоянии работы и мерах по предупреждению коррупционных правонарушений в МБУ «Редакция газеты «Пудожский вестник».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Анализ заявлений, обращений граждан на предмет наличия в них информации о фактах коррупции в МБУ «Редакция газеты «Пудожский вестник»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сновные задачи и функции рабочей Групп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сновными задачами рабочей Группы 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сновные функции рабочей Группы являют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основных направлений антикоррупционной политик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оектов решений по вопросам, входящим в компетенцию рабочей Групп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рганизации антикоррупционной пропаган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в установленном порядке предложений по вопросам борьбы с корруп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Порядок работы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абота комиссии осуществляется на плановой осн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лан составляется на год и утверждается на заседании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Работой рабочей Группы руководит Председатель рабочей Группы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Заседания рабочей Группы проводится по мере необходимости, но не реже одного раза в полугодие 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Присутствие на заседаниях рабочей Группы членов рабочей Группы обязательно. Делегирование членом рабочей Группы своих полномочий в рабочей Группе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 Члены рабочей Группы обладают равными правами при принятии решений. Члены рабочей Группы и лица.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а главного редактора МБУ «Редакция газеты «Пудожский вестник»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 Основанием для проведения внеочередного заседания рабочей Группы является информация о факте коррупции в редакции, полученная главным редактором МБУ «Редакция газеты «Пудожский вестник»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остав рабочей Групп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 состав рабочей Группы входят председатель рабочей Группы, члены рабочей Группы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редседатель рабочей Групп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10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рядок и регламент рассмотрения вопросов на заседаниях рабочей Групп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10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10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10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10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годовой план работы рабочей Групп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едактор МБУ «Редакция газеты «Пудожский вестник»</w:t>
      </w:r>
    </w:p>
    <w:p>
      <w:pPr>
        <w:pStyle w:val="Normal"/>
        <w:spacing w:lineRule="auto" w:line="240" w:before="280" w:after="28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Н.А.Ефремова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ротиводействию коррупци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 «Редакция газеты «Пудожский вестн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073"/>
        <w:gridCol w:w="120"/>
        <w:gridCol w:w="3071"/>
        <w:gridCol w:w="111"/>
        <w:gridCol w:w="3076"/>
        <w:gridCol w:w="107"/>
      </w:tblGrid>
      <w:tr>
        <w:trPr/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ормативное обеспечение противодействия корруп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Экспертиза проектов локальных нормативных актов и распорядительных документов учреждения на наличие коррупционной составляющей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Формирование пакета документов, необходимых для организации работы по предупреждению коррупционных проявлений в учреждении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менее двух раз в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овышение эффективности управления учреждения в целях предупреждения корруп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Организация системы внутреннего контроля финансово-хозяйственной деятельности учреждения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рганизация систематического контроля за выполнением законодательства о противодействии коррупции в учреждении при проведении проверок по вопросам обеспечения сохранности, целевого и эффективного использования муниципального имущества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Обеспечение систематического контроля за выполнением условий договоров и контрактов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Назначение лиц, ответственных за осуществление мероприятий по профилактике коррупции</w:t>
            </w:r>
          </w:p>
        </w:tc>
        <w:tc>
          <w:tcPr>
            <w:tcW w:w="31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Организация взаимодействия с правоохранительными органами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Подписание соглашений с подразделениями правоохранительных органов об обмене информацией, касающейся коррупции в сфере СМИ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Выступление сотрудников правоохранительных органов на совещаниях при главном редакторе с информацией о коррупционной обстановке в сфере образования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Организация взаимодействия с общественностью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Размещение на официальном сайте учреждения нормативно-правовых актов, инструктивно- методических и иных материалов по антикоррупционной тематике, публикация в газете плана финансово-хозяйственной деятельности учреждения и отчета о его исполнении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на наличие в них сведений о фактах коррупции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Правовое просвещение и повышение антикоррупционной компетентности работников учреждения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Рассмотрение вопросов исполнения законодательства о борьбе с коррупцией на совещаниях при главном редакторе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Проведение консультаций работников учреждения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а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Осуществление контроля за соблюдением требований, установленных Федеральным законом от 08.07.2011 ФЗ № 223 «О закупках товаров, работ, услуг отдельными видами юридических лиц»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Осуществление контроля за обеспечением сохранности имущества, целевого и эффективного использования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Осуществление контроля за целевым использованием средств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Осуществление контроля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, главный бухгалте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Осуществление контроля за получением, учетом, хранением, заполнением и порядком выдачи документов</w:t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T14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3:00Z</dcterms:created>
  <dc:creator>Пользователь</dc:creator>
  <dc:description/>
  <dc:language>en-US</dc:language>
  <cp:lastModifiedBy>Пользователь</cp:lastModifiedBy>
  <dcterms:modified xsi:type="dcterms:W3CDTF">2022-03-22T13:33:00Z</dcterms:modified>
  <cp:revision>2</cp:revision>
  <dc:subject/>
  <dc:title/>
</cp:coreProperties>
</file>