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7061541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174266973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                                           </w:t>
      </w:r>
      <w:r>
        <w:rPr>
          <w:color w:val="000000"/>
          <w:w w:val="101"/>
          <w:sz w:val="28"/>
          <w:szCs w:val="28"/>
        </w:rPr>
        <w:t xml:space="preserve">от 15.11.2021г.   № 945-П              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еречня муниципальных программ Пудожского муниципального района</w:t>
      </w:r>
    </w:p>
    <w:p>
      <w:pPr>
        <w:pStyle w:val="Normal"/>
        <w:shd w:fill="FFFFFF" w:val="clear"/>
        <w:spacing w:lineRule="exact" w:line="269" w:before="562" w:after="0"/>
        <w:ind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Уставом Пудожского муниципального района, в целях рационального использования бюджетных средств Пудожского муниципального района, администрация Пудожского муниципального района 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дить Перечень муниципальных программ</w:t>
      </w:r>
      <w:r>
        <w:rPr>
          <w:sz w:val="24"/>
          <w:szCs w:val="24"/>
        </w:rPr>
        <w:t xml:space="preserve"> согласно </w:t>
      </w:r>
      <w:r>
        <w:rPr>
          <w:color w:val="000000"/>
          <w:spacing w:val="-5"/>
          <w:sz w:val="24"/>
          <w:szCs w:val="24"/>
        </w:rPr>
        <w:t xml:space="preserve">Приложению №1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ановление администрации Пудожского муниципального района от 29.09.2020г. № 871-П  «Об утверждении Перечня муниципальных программ Пудожского муниципального района»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лава Пудожского муниципального района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лава администрации Пудожского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                                                                               А.В. Ладыгин </w:t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>к  Постановлению администрации</w:t>
      </w:r>
      <w:r>
        <w:rPr>
          <w:spacing w:val="2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Пудожского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муниципального района от 15.11.2021г. № 945-П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 Пудожского муниципального района</w:t>
      </w:r>
    </w:p>
    <w:tbl>
      <w:tblPr>
        <w:tblW w:w="10456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103"/>
        <w:gridCol w:w="240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исполнитель и со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качества муниципального управления в муниципальном образовании Пудожский муниципальный район на 2018-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бухгалтерского учета управления по экономике и финан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дение капитального ремонта многоквартирных домов, расположенных на территории Пудожского муниципального района на 2016-2020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и поддержка  малого и среднего предпринимательства на территории Пудожского муниципального района на 2019 -2023 г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поддержка 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 и финан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20-2022 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ов, организация временного содержания и захоронения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бразования в Пудожском муниципальном районе» на 2019-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 и социально-культур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в Пудожском районе на 2019-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музея,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 и социально-культур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удожс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2017-2021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 и социально-культур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 муниципального образования Пудожский муниципальный район на 2019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бухгалтерского учета управления по экономике и финан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Пудожского муниципального района на 2017-2021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снижения количества погибших в результате дорожно - 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профилактики правонарушений в Пудожском муниципальном районе на 2017-2021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и повышение уровня безопасности граждан на территории Пуд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 и социально-культур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оплаты к страховой пенсии по старости и инвалид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доплаты к страховой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го и правового обеспечения,</w:t>
            </w:r>
          </w:p>
          <w:p>
            <w:pPr>
              <w:pStyle w:val="Normal"/>
              <w:jc w:val="center"/>
              <w:rPr/>
            </w:pPr>
            <w:r>
              <w:rPr/>
              <w:t>МКУ «Расчетный центр»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достроительство и землепользование Пудожского муниципального района на период 2020-2022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строитель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 на период 2020-2022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до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ресная инвестиционная программа Пудожского муниципального района на 2020 год и плановый период 2021 и 2022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 сфер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формирование и модернизация жилищно-коммунального хозяйства Пудожского муниципального района на 2020-2022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ормирование и модернизация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ые меры противодействия незаконному обороту наркотиков на 2016-2020 год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меры противодействия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 и социально-культурной политике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от 14 до 18 лет в свободное от учебы время» на 2020-2024 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 и социально-культурной политике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Пудожского района» на 2018-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олодежи в Пудож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 и социально-культурной политике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13131"/>
          <w:spacing w:val="39"/>
          <w:sz w:val="24"/>
          <w:szCs w:val="24"/>
        </w:rPr>
      </w:pPr>
      <w:r>
        <w:rPr>
          <w:b/>
          <w:bCs/>
          <w:color w:val="313131"/>
          <w:spacing w:val="39"/>
          <w:sz w:val="24"/>
          <w:szCs w:val="24"/>
        </w:rPr>
        <w:t xml:space="preserve">        </w:t>
      </w:r>
    </w:p>
    <w:p>
      <w:pPr>
        <w:pStyle w:val="Normal"/>
        <w:shd w:fill="FFFFFF" w:val="clear"/>
        <w:rPr/>
      </w:pPr>
      <w:r>
        <w:rPr/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280" w:after="2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9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ind w:left="40" w:firstLine="880"/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8:00Z</dcterms:created>
  <dc:creator>User</dc:creator>
  <dc:description/>
  <cp:keywords/>
  <dc:language>en-US</dc:language>
  <cp:lastModifiedBy>user</cp:lastModifiedBy>
  <cp:lastPrinted>2021-11-16T10:12:00Z</cp:lastPrinted>
  <dcterms:modified xsi:type="dcterms:W3CDTF">2021-11-16T07:22:00Z</dcterms:modified>
  <cp:revision>22</cp:revision>
  <dc:subject/>
  <dc:title/>
</cp:coreProperties>
</file>