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3809842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14.04.2021       </w:t>
      </w:r>
      <w:r>
        <w:rPr>
          <w:sz w:val="28"/>
        </w:rPr>
        <w:t xml:space="preserve">№   </w:t>
      </w:r>
      <w:r>
        <w:rPr>
          <w:sz w:val="28"/>
          <w:u w:val="single"/>
        </w:rPr>
        <w:t>394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 1 квартал 2021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квартал 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 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юх Ю.С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394- П от    14.04.2021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567"/>
              <w:gridCol w:w="2127"/>
              <w:gridCol w:w="1418"/>
              <w:gridCol w:w="1380"/>
              <w:gridCol w:w="1455"/>
            </w:tblGrid>
            <w:tr>
              <w:trPr>
                <w:trHeight w:val="308" w:hRule="atLeast"/>
              </w:trPr>
              <w:tc>
                <w:tcPr>
                  <w:tcW w:w="9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 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3 677 467,8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 018 416,53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1 659 051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 059 240,00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916 588,52</w:t>
                  </w:r>
                </w:p>
              </w:tc>
              <w:tc>
                <w:tcPr>
                  <w:tcW w:w="145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 142 65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 191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377 432,5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 814 36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 191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377 432,5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 814 36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 790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220 746,5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 570 053,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3,1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 126,8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 144,7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 855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4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668,1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 331,8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3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47 778,5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 221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200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5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26 357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64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5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26 357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64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400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420,5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 579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402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420,5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 579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6 352,8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23 64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300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6 352,8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23 647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80301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6 352,8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23 647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712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80 794,2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731 705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95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 996,8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965 403,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1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1 072,1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28 927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5013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6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9 764,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40 235,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 1110501313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 308,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 691,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3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 924,7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6 475,2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5035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 924,7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6 475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17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 797,4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66 302,5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17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 797,4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66 302,5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9045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17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 797,4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66 302,5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2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114,3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185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201000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114,3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185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 11201010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995,2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201040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9,1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38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 11201041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,2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46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 11201042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,9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838 74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990 275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48 46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100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838 74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965 025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73 71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199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838 74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965 025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73 71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30199505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838 74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965 025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873 714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200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25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299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25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30299505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25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46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 102,6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86 79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24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2 054,2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 845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50050000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24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2 054,2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 845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402053050000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24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2 054,2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 845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600000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048,4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3 951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601000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048,4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3 951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40601305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 1140601313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5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048,4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7 451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 738,0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0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4 293,6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5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170,4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05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0,4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5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6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111,9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06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,2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6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082,7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7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921,4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07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7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421,4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8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119,1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8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119,1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1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1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5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92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5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92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9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54,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9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54,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20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 324,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20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75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20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 749,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200002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011,5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202002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011,5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0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9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709005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000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183,3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81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012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183,3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 816,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1012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668,1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1161012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 1161012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8 1161012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 340,2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59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1610129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75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8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, уплачиваемые в целях возмещения вред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100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249,5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5 1161105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249,5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4 618 227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 101 828,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9 516 399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4 618 227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 102 551,1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9 515 676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 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57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 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57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15001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 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57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7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4 986 543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39 792,3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846 751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29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111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111 2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029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111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111 2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302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72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72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0302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72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72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467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 143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 143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5467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 143,8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 143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999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457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39 792,3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317 60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999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457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39 792,3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317 60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9 392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985 163,4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5 407 63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24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047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2 830,4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045 069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0024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047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2 830,4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045 069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082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87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87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082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87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87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87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1 95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15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118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87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1 95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15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2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120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проведение Всероссийской переписи населения 2020 год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46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проведение Всероссийской переписи населения 2020 год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46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69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2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 001,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65 99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ая субвенция бюджетам муниципальных районов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6900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2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 001,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65 998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вен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999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2 962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 448 382,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 514 51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999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2 962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 448 382,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 514 51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 938 88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402 595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536 288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14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659 68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95 612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64 0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40014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659 68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95 612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64 0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5303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779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6 983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272 216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45303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779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06 983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272 216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4999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3,1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5000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3,1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705030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3,1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асходы бюджета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260 5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29 93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930 584,1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3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0 94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7 359,9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3 17С0012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2 65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3 141,8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2 65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3 141,8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6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 82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96 971,74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4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64 723,5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4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64 723,5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8 49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34 303,9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98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9 219,6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33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365,1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33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365,1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1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985,0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31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380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8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8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2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47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524,42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47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524,4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47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524,4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14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857,4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3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66,96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5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45,73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5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45,7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5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45,7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99,9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45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 1700051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032,9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032,9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032,99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832,9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832,9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5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045,3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2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87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1 7000070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6 11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485,0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6 11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 485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9 71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64 880,29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1 8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65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3 224,8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1 8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65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3 224,8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 73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5 261,6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78,2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1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88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3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65,4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3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65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3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68,2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297,1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8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117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8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117,7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8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117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8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17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1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3 486,99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1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486,9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1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486,9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0422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8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916,4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0422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2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70,5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42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042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70000546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203 1700051180 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5 0200042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анспорт на период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8 1900045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поддержка малого и среднего предприним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1000S3241 8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2000073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9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44 488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2 788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788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788,7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788,7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1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88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3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4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 на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К "Обеспечение доступным и комфортным жильем и жилищно - коммунальными услуг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1432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14322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80014322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180014322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устройству и приобретению контейнерных площадок для накопления ТК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S73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S73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S73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7000S73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 на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5 180007356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806 2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11 08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795 182,9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66 3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0 66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95 707,2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66 3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70 66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95 707,2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 12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6 170,93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3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7 84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5 524,1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3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7 84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5 524,1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11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8 886,7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5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73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 637,3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 84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 250,7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 84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 250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98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 010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86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239,8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2 3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3 33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 033,88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 6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63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 033,8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 6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63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 033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 67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63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 033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7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220,55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7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220,5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7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220,5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04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7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220,55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6 41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20 481,9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76 253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4 6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1 593,9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76 253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4 6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1 593,9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9 83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9 163,9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57 253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4 82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2 4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88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8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8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46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4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46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4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46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4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2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53 19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73 709,6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2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53 19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73 709,6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3 516,9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3 516,9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3 516,9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4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3 516,9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65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2 447,09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65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 347,0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65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 347,0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65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 347,0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L0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L0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L0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L0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8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814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8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814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8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814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S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8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814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29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404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29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404,6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29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404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К3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29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404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52 90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96 097,05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57 909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2 8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5 010,4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57 909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2 8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5 010,4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3 79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1 901,3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0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7,5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1 00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90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3 101,6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70 45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0 721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9 736,8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70 45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0 721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9 736,8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7 45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 4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7 057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7 32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2 679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9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43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915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349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91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43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349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677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 7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451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95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9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98,15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1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890,77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1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890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1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890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04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1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890,77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32 36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53 636,0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9 47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4 62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4 853,6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9 47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4 62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4 853,6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9 70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4 291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93 29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4 75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8 536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52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4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782,4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52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4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782,4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52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74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782,44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 98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216,65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 98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216,6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 98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216,6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5303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3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5 09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8 057,7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5303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89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4 158,9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2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485,73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29,8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70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29,8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6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35,4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94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44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55,9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44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55,9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95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4,1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048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51,7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 8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10 16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 8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10 16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6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332,8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6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332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6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332,8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043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6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332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6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33,2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6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33,2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6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33,2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0S3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6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33,2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5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5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32359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8 500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дрению системы персонифицированного финансирования дополнительного образования детей (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323591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00043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000S3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ая программа профилактики правонарушений в Пудожском муниципальном районе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ая программа профилактики правонарушений в Пудожском муниципальном районе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00177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8001779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8001779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Молодежь Пудожского район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Молодежь Пудожского район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20000795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200007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ые меры противодействия незаконному обороту наркотик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300007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3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7 6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2 645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3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7 6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2 645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Пудожском районе на 2019-2023 г.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7 6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7 50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4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8 502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4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8 50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4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8 502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2317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4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 50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23170 6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 программы РК "Развитие культуры" (в целях частичной компенсации расходов на повышение оплаты труда работников бюджетной сферы) на 2019 г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1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1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43250 5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71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29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29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4325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29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S325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70000L4670 6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4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4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0 665,6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4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577,83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4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577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4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577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4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577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4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577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1 140008921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 42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577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 424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8 275,25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63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 860,4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63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 86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63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 86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63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 86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1600043210 3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 63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 86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4,8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14,8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70000S3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14,8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14,8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70000S3210 3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8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14,8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8 58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812,5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0004320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000S320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8 58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9 412,52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8 58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9 412,5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19,9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19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1600042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19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00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992,5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00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992,5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1600042030 3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00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992,5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70000К0820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</w:t>
              <w:br/>
              <w:t xml:space="preserve"> в Пудожском муниципальном район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2 060007795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600077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2 0600077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4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23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233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233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202 17000233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69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 608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69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 608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69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 608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75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69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 608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75030 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69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 608,7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301 3000075030 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69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 608,7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43 5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2 91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50 586,4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9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 29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9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 29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1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8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29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10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8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29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1010 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8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29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1 3000041010 5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8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299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2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21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42150 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1 3000042150 5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3 5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 287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3 5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 287,4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4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420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420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7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 5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287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73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 5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287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73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 50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287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8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11 51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7"/>
        <w:gridCol w:w="1844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1 51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32,8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20000050000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51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532,8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51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1 532,8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3 677 4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099 84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3 677 4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099 84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3 677 4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099 84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3 677 46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099 84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0 5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11 36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0 5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11 36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0 5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11 36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0 51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11 36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Гарбузов</dc:creator>
  <dc:description/>
  <cp:keywords/>
  <dc:language>en-US</dc:language>
  <cp:lastModifiedBy>Пользователь</cp:lastModifiedBy>
  <cp:lastPrinted>2021-04-19T12:53:00Z</cp:lastPrinted>
  <dcterms:modified xsi:type="dcterms:W3CDTF">2021-04-19T09:53:00Z</dcterms:modified>
  <cp:revision>19</cp:revision>
  <dc:subject/>
  <dc:title> </dc:title>
</cp:coreProperties>
</file>