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508915749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20.07.2021       </w:t>
      </w:r>
      <w:r>
        <w:rPr>
          <w:sz w:val="28"/>
        </w:rPr>
        <w:t xml:space="preserve">№   </w:t>
      </w:r>
      <w:r>
        <w:rPr>
          <w:sz w:val="28"/>
          <w:u w:val="single"/>
        </w:rPr>
        <w:t>666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  утверждении   отчета  об исполнении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  муниципального района  за   1 полугодие 2021 год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о ст.264.2. Бюджетного кодекса РФ, со ст.51 Устава Пудожского муниципального района,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 отчет об исполнении бюджета Пудожского муниципального района за 1 полугодие  2021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 и подлежит официальному 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удожского муниципального район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Пудожского                                                            А.В. Лад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Павлюх Ю.С.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-3, отдел финансов и бух.учета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-1, КСО 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666 - П от    20.07.2021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Пудо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полугодие 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Доходы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102"/>
        <w:gridCol w:w="611"/>
        <w:gridCol w:w="2126"/>
        <w:gridCol w:w="1516"/>
        <w:gridCol w:w="1417"/>
        <w:gridCol w:w="1417"/>
      </w:tblGrid>
      <w:tr>
        <w:trPr>
          <w:trHeight w:val="792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338 86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63 31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275 553,38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11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59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75 45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83 787,62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9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4 65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87 143,46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9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4 65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87 143,46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9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25 51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65 283,03</w:t>
            </w:r>
          </w:p>
        </w:tc>
      </w:tr>
      <w:tr>
        <w:trPr>
          <w:trHeight w:val="11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85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41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40010000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7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26,96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3 03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0000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8 07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2010020000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8 07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2020020000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0000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39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4020020000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39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1 90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8 095,82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0000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1 90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8 095,82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803010010000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1 90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8 095,82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5 399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7 100,21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4 47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0 921,21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6 31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3 687,15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105013050000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 32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1 676,42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 11105013130000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98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010,73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16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234,06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105035050000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16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234,06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9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6 179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9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6 179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109045050000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9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6 179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00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4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5,15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0000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4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5,15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10010000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8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0000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43,49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41010000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29,44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42010000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38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92 83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45 902,7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38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5 26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83 471,7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38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5 26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83 471,7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3019950500001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38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5 26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83 471,7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3029950500001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55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 348,27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 42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478,51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00004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 42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478,51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4020530500004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 42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478,51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13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869,76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00004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13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869,76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4060130500004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632,08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 114060131300004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26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237,68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 10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0001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47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001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2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60105301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1160105301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001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7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60106301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1160106301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2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7001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6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60107301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1160107301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6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8001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3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1160108301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3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1001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1160111301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001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1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1160115301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1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7001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1160117301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001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9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1160119301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9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001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45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60120301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1160120301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27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200002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1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60202002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1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0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60709005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00000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16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000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16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61012301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0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1161012301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1161012301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1012301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25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1161012301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161012901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95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100001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95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11611050010000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95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00001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7010500500001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279 62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87 86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191 765,76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279 62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937 53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342 092,6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150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150 000,0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1500105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150 000,0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752 94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3 83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629 110,32</w:t>
            </w:r>
          </w:p>
        </w:tc>
      </w:tr>
      <w:tr>
        <w:trPr>
          <w:trHeight w:val="11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9900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1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2 43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558 762,71</w:t>
            </w:r>
          </w:p>
        </w:tc>
      </w:tr>
      <w:tr>
        <w:trPr>
          <w:trHeight w:val="11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2029905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1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2 43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558 762,71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30200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8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6 815,79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2030205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8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6 815,79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0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4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43,80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2546705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4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43,8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2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25 41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98 388,02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2999905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2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25 41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98 388,02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39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73 22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319 570,98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4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45 48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2 418,02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3002405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4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45 48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2 418,02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0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3508205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900,0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3511805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900,00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2000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3512005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46900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3546905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690000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45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9 541,55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3690005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45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9 541,55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0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96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47 88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215 011,41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3999905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96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47 88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215 011,41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33 8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90 47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43 411,30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4 6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7 6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7 072,00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4001405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4 6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7 6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7 072,00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0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7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2 86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6 339,30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4530305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7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2 86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6 339,3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4999905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 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32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32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705030050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32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37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2127"/>
              <w:gridCol w:w="1418"/>
              <w:gridCol w:w="1380"/>
              <w:gridCol w:w="1455"/>
              <w:gridCol w:w="567"/>
            </w:tblGrid>
            <w:tr>
              <w:trPr>
                <w:trHeight w:val="308" w:hRule="atLeast"/>
              </w:trPr>
              <w:tc>
                <w:tcPr>
                  <w:tcW w:w="995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. Доходы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7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Расходы бюдже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07"/>
        <w:gridCol w:w="2128"/>
        <w:gridCol w:w="1417"/>
        <w:gridCol w:w="1416"/>
        <w:gridCol w:w="1420"/>
      </w:tblGrid>
      <w:tr>
        <w:trPr>
          <w:trHeight w:val="79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 921 918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945 864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976 054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62 49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84 522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77 969,2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" на 2019-2023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7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Сов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7С0012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7С0012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7С0012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3 17С00120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4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61 781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84 018,16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" на 2019-2023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4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61 781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84 018,1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120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6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05 722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62 077,45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120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58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70 569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87 630,6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1204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58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70 569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87 630,6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1204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2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26 066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96 733,53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1204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17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782,9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1204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5 08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9 114,2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120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43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9 811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3 888,8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120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43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9 811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3 888,8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120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 745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 254,3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1204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0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1 065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634,49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1204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3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58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1204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3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58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1204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33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1204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25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администрации муниципальн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120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4 178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821,74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120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4 178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821,7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120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4 178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821,7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120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 325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674,23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120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852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147,51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421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881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118,97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421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881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118,9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4214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881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118,9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4214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14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853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4214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34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65,9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4214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42140 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" на 2019-2023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17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1700051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1700051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17000512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5 17000512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547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652,47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" на 2019-2023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17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547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652,4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Контрольно-счетного орга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17С0010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547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652,47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17С00108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547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 452,4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17С00108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547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 452,4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6 17С00108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165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834,2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6 17С00108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6 17С00108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381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618,2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17С00108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17С00108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6 17С00108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1 700007005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60 79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60 193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 598,59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" на 2019-2023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86 79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60 193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26 598,59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209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62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81 744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80 855,36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2093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20 260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7 379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2 880,28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2093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20 260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7 379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2 880,28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0002093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4 612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3 387,0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0002093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260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770,2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0002093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9 2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3 723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209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3 060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 739,08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209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3 060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 739,08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000209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1 496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 003,5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0002093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64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735,5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2093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39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3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6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2093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39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3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6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0002093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1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6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0002093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709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6 19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9 990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 201,68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709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9 651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3 450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 201,68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709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9 651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3 450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 201,68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000709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 651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455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196,1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0007092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 994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5,5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7092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40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40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70920 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40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40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00070920 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40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40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С0042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458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9 541,55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С00422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458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541,5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С00422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458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541,5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С00422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962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 037,66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С00422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496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503,89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С0042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С00422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С00422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546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546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546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70000546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9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9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" на 2019-2023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7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9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7000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9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70005118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9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203 1700051180 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9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2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200042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200042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200042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405 02000421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Транспорт на период 2020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1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1900045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19000452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19000452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00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408 19000452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 поддержка малого и среднего предприниматель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1000S324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1000S3241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1000S3241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412 01000S3241 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Градостроительство и землепользование Пудожского муниципального район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2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Градостроительство и землепользование Пудожского муниципального район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20000734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20000734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20000734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412 20000734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431 9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5 732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86 172,2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179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72 732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06 667,2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000735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5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311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1 088,7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000735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 581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112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 468,71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000735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 581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112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 468,71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210007353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 190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 190,7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21000735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390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112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277,98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0007353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818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198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2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00073530 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8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8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2100073530 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8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8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0007353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3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2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210007353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2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210007353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58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8 42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895 578,5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000735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000735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000735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70000735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1F36748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1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2 437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558 762,7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1F367483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847 4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4 312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223 152,7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1F367483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847 4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4 312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223 152,71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701F367483 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847 4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4 312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223 152,7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1F367483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 7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61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1F367483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 7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61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701F367483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 7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61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1F36748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84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6 815,79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1F367484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 0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09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3 425,79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1F367484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 0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09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3 425,79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701F367484 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 0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09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3 425,79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1F367484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1F367484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701F367484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2 5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2 505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муниципального района на 2020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8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2 5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2 505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К "Обеспечение доступным и комфортным жильем и жилищно - коммунальными услуг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8001432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2 5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2 505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80014322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2 5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2 505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80014322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2 5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2 505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2 1800143220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2 5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2 505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7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муниципального района на 2020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18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7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е 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18000735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7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180007356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7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180007356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7 00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5 180007356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7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830 673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107 13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723 542,0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904 868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61 911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42 957,6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образования в Пудожском муниципальном районе" на 2019-2024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904 868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61 911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42 957,6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24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51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42 17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9 127,4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242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53 36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12 737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0 630,7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242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53 36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12 737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0 630,7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0242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3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3 406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9 593,68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02420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0242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5 36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 330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6 037,0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24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6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1 003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5 096,66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242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6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1 003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5 096,6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0242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10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 989,68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0242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91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5 993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5 106,98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242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242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02420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242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242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0242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7777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30 373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8 228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2 144,81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77777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77777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077777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77777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25 568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3 423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2 144,81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77777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25 568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3 423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2 144,8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077777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25 568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3 423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2 144,8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77777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77777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077777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0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495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549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945,86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0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495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549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945,8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04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495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549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945,8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14204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495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549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945,86</w:t>
            </w:r>
          </w:p>
        </w:tc>
      </w:tr>
      <w:tr>
        <w:trPr>
          <w:trHeight w:val="13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1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1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1421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0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776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70 960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5 939,55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19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32 435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57 783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74 651,5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19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32 435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57 783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74 651,5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14219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1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10 013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8 986,7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14219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13 435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47 770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65 664,8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1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7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288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1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7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288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1421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7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288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19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464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464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19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464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464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14219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464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464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812 804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698 643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14 161,45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образования в Пудожском муниципальном районе" на 2019-2024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812 804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698 643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14 161,45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43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3 590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7 409,48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43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3 590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7 409,48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432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3 590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7 409,48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0432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3 590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7 409,48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7777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1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2 892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8 207,99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77777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77777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077777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077777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1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77777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2 892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6 107,99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77777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2 892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6 107,99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077777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2 892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6 107,99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К "Развитие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S3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49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850,2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S3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49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850,2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S32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49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850,2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0S32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49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850,2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бесплатного горячего питания обучающихся, получающих начальное общее образование в государственных и муниципальны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К30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3 124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3 975,19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К30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3 124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3 975,19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К30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3 124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3 975,19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0К30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3 124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3 975,19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242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5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24 668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34 331,62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242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27 633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52 631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75 002,1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2421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27 633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52 631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75 002,1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05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0 710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64 989,8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461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67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594,51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65 471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6 053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9 417,7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242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30 587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11 275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19 311,57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242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30 587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11 275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19 311,57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17 587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 645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6 942,2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47 630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2 369,3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2421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09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09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2421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09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09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09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09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242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9 269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252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017,9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24210 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39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39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39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39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242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30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112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017,9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048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 263,4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55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645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1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726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682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44,49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0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 504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2 113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390,87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0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 504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2 113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390,8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04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 504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2 113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390,8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4204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 504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2 113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390,87</w:t>
            </w:r>
          </w:p>
        </w:tc>
      </w:tr>
      <w:tr>
        <w:trPr>
          <w:trHeight w:val="13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2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1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2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1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2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421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20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18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41 467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44 532,97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19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391 287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597 561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93 725,6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19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391 287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597 561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93 725,6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4219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6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248 941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65 058,7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4219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80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10,66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4219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5 807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43 751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12 056,2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1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4 712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 905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0 807,35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1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4 712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 905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0 807,3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421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4 712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 905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0 807,35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53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79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15 931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3 268,63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5303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79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15 931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3 268,6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5303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79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15 931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3 268,6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5303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3 1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9 206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3 943,3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5303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6 0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6 724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9 325,3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424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9 705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 994,48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4242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759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540,5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42424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759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540,5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42424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745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754,77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42424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1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85,8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4242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3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3 946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153,91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4242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3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3 946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153,9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4242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534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665,58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42424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411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488,3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42424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42424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42424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8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1 245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9 754,7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образования в Пудожском муниципальном районе" на 2019-2024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8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1 245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9 754,7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043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33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8 665,6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0432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33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8 665,6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0432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33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8 665,6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3 03000432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33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8 665,6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К "Развитие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0S3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33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666,4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0S32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33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666,4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0S32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33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666,4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3 03000S32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33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666,4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323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9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60 452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5 547,7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3235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9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60 452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5 547,7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32359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9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60 452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5 547,72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3 030032359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9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60 452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5 547,72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внедрению системы персонифицированного финансирования дополнительного образования детей (Субсидии бюджетным учреждениям на финансовое обеспечение государственного (муниципального 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32359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7 875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323591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7 875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323591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7 875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3 0300323591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7 875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041,6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образования в Пудожском муниципальном районе" на 2019-2024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041,6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000432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000432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000432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7 03000432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000S32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41,6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000S32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41,6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000S32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41,6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7 03000S32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41,6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73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626,68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7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рофилактика правонарушен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7001779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70017795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70017795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9 0700177950 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7001779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7001779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9 07001779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8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7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62,68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Трудоустройство несовершеннолетних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8001779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7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62,68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80017795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7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62,68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80017795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7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62,68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9 080017795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79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20,49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9 080017795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7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2,19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миграционной полит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2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64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лодежная политик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22000079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64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220000795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220000795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9 2200007950 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22000079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64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22000079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64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9 22000079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64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ые меры противодействия незаконному обороту наркотиков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23000079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23000079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23000079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9 23000079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0 34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22 1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28 179,8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0 34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22 1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28 179,8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культуры в Пудожском районе на 2019-2023 г.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02 72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22 1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80 559,8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231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1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97 6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0 336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2317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1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97 6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0 336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2317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1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97 6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0 336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120002317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1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97 6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0 336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120002317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 00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 программы РК "Развитие культуры" (в целях частичной компенсации расходов на повышение оплаты труда работников бюджетной сферы) на 2019 г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43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 7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4325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7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475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43250 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7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475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1200043250 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7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475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4325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7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225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4325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7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225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120004325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7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225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S3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52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5 523,8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S325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52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5 523,8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S325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52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5 523,8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12000S325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52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5 523,8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62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L46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62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L467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62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L467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62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70000L467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62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итарно-эпидемиологическое благополуч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7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7 7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работы обсерваторов для лиц, прибывших из эпидемически неблагополучной территории по новой короновирусной инфек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7 70000750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7 70000750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7 70000750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907 70000750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3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66 65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63 949,9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5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 8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3 143,9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ая целевая программа "Развитие оборонно-промышленного комплекса Российской Федерации на 2011 - 2020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4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5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 8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3 143,9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4000892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5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 8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3 143,9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40008921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5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 8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3 143,9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40008921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5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 8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3 143,9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1 140008921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5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 8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3 143,9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33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9 322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43 877,6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ая поддержка семьи и детей на 2019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16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9 855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6 644,01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государственной программы Республики Карелия "Совершенствование социальной защиты граждан"(в целях организации адресной социальной помощи малоимущим семьям, имеющих дете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16000432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9 855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6 644,0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160004321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9 855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6 644,0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160004321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9 855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6 644,0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3 1600043210 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9 855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6 644,0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46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233,66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0000S32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46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233,6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0000S321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46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233,6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0000S321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46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233,6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3 70000S3210 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46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233,6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46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99 47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6 928,4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образования в Пудожском муниципальном районе" на 2019-2024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3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300043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3000432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3000432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4 030004320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К "Развитие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3000S3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3000S32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3000S32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4 03000S320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ая поддержка семьи и детей на 2019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16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0 595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7 404,40</w:t>
            </w:r>
          </w:p>
        </w:tc>
      </w:tr>
      <w:tr>
        <w:trPr>
          <w:trHeight w:val="11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1600042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0 595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7 404,4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1600042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85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14,03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1600042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85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14,0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4 16000420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85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14,0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160004203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6 109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 890,3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160004203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6 109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 890,37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4 1600042030 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6 109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 890,3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7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3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8 8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74 524,00</w:t>
            </w:r>
          </w:p>
        </w:tc>
      </w:tr>
      <w:tr>
        <w:trPr>
          <w:trHeight w:val="15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70000К08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3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8 8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74 524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70000К082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3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8 8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74 524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70000К082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3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8 8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74 524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4 70000К0820 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3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8 8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74 524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27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27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Пудожском муниципальном районе на 2017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6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27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6000779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27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60007795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60007795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02 0600077950 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6000779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4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27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6000779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4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27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02 06000779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4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27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5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5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" на 2019-2023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17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5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1700023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5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17000233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5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17000233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50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202 17000233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5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8 388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4 911,3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8 388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4 911,3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душный тран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3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8 388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4 911,3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3000075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8 388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4 911,3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300007503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8 388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4 911,3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301 3000075030 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8 388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4 911,3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1 804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68 201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33 602,43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4 9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5 015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душный тран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3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4 9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5 015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я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3000041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2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82 9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4 015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300004101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2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82 9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4 015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300004101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2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82 9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4 015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401 3000041010 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2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82 9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4 015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3000042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300004215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300004215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401 3000042150 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11 804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3 216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8 587,4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11 804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3 216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8 587,43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развития практик инициативного бюджетирования в муниципальных образова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4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42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403 70000442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 000,00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обеспечение население транспортными услуг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52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521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403 700004521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73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 804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16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8 587,4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731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 804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16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8 587,4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403 700004731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 804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16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8 587,4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583 050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882 550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3. Источники финансирования дефицита бюджета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07"/>
        <w:gridCol w:w="2116"/>
        <w:gridCol w:w="1419"/>
        <w:gridCol w:w="1416"/>
        <w:gridCol w:w="1420"/>
      </w:tblGrid>
      <w:tr>
        <w:trPr>
          <w:trHeight w:val="136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3 050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2 550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8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5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8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50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0000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8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50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20000050000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8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5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33 050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82 550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 500,6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33 050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82 550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 500,6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2 338 86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3 219 440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2 338 86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3 219 440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2 338 86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3 219 440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9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5020105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2 338 86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2 470 340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771 918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101 990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771 918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101 990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771 918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101 990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5020105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771 918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101 990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88" w:right="850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46:00Z</dcterms:created>
  <dc:creator>Гарбузов</dc:creator>
  <dc:description/>
  <cp:keywords/>
  <dc:language>en-US</dc:language>
  <cp:lastModifiedBy>Пользователь</cp:lastModifiedBy>
  <cp:lastPrinted>2021-04-19T12:53:00Z</cp:lastPrinted>
  <dcterms:modified xsi:type="dcterms:W3CDTF">2021-07-20T14:25:00Z</dcterms:modified>
  <cp:revision>22</cp:revision>
  <dc:subject/>
  <dc:title> </dc:title>
</cp:coreProperties>
</file>