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27333961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20.10.2021       </w:t>
      </w:r>
      <w:r>
        <w:rPr>
          <w:sz w:val="28"/>
        </w:rPr>
        <w:t xml:space="preserve">№   </w:t>
      </w:r>
      <w:r>
        <w:rPr>
          <w:sz w:val="28"/>
          <w:u w:val="single"/>
        </w:rPr>
        <w:t>900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 9 месяцев 2021 год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9 месяцев 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удожского муниципального райо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А.В. 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авлюх Ю.С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3, отдел финансов и бух.учета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900- П от 20.10.2021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4"/>
        <w:gridCol w:w="523"/>
        <w:gridCol w:w="2053"/>
        <w:gridCol w:w="1418"/>
        <w:gridCol w:w="1417"/>
        <w:gridCol w:w="1349"/>
      </w:tblGrid>
      <w:tr>
        <w:trPr>
          <w:trHeight w:val="562" w:hRule="atLeast"/>
        </w:trPr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570 44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711 828,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858 615,9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9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27 731,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81 508,3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8 640,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3 159,3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8 640,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3 159,39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9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09 543,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81 256,28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84,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416,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95,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4,2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0 297,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2,8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656,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1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657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2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75,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4,95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402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75,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4,9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714,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85,77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714,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85,77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714,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85,77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2 013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7 486,4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 068,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 331,98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 948,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9 051,68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105013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 892,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107,01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 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 055,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119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280,3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10503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119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280,3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 945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154,42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 945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154,42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10904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 945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154,4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77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77,5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77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77,58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1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9,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416,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6,6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1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502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2,6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2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76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8 399,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8 340,4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3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1 453,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37 286,4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3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1 453,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37 286,41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3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1 453,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37 286,41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6 94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6 94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6 94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941,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958,03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640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259,42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640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259,42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402053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640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259,42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301,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698,61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301,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698,61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40601305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52,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847,98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 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649,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543,7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6,22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165,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81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8,75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105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1,7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27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05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9,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48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34,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44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106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06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84,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45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107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07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45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8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19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4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08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19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4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1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11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2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1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14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1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15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1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17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9,98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19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9,98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508,9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120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1160120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83,9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1,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46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202002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1,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46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8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1,74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8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1,74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0709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8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1,7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49,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50,12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3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10032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49,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50,12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1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3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4,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95,94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610129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8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71,1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10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158,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836,29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1161105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158,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836,2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8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8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701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8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661 20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984 096,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77 107,61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511 20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081 369,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429 834,4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14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75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2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75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15001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2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75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150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89 25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70 112,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19 140,69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9 328,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71 871,67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02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9 328,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71 871,67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302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97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 902,75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03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97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 902,75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4 9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530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4 9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5467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43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50 70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85 242,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5 466,2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50 70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85 242,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5 466,2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7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88 895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48 904,07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4 635,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8 264,23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4 635,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8 264,23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508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5118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512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546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69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937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62,04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690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937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62,0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96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28 972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33 927,8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3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96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28 972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33 927,8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95 15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8 361,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86 789,69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4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6 29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8 392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4001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4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6 29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8 392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4 263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4 936,37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45303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4 263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4 936,37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1 26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805,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43 461,3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24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1 26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805,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43 461,3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726,8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726,8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070503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726,8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36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36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368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318" w:type="dxa"/>
            <w:gridSpan w:val="2"/>
            <w:tcBorders/>
            <w:vAlign w:val="center"/>
          </w:tcPr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2127"/>
              <w:gridCol w:w="1418"/>
              <w:gridCol w:w="1380"/>
              <w:gridCol w:w="1455"/>
              <w:gridCol w:w="567"/>
            </w:tblGrid>
            <w:tr>
              <w:trPr>
                <w:trHeight w:val="308" w:hRule="atLeast"/>
              </w:trPr>
              <w:tc>
                <w:tcPr>
                  <w:tcW w:w="995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Расходы бюдже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7"/>
        <w:gridCol w:w="2128"/>
        <w:gridCol w:w="1417"/>
        <w:gridCol w:w="1416"/>
        <w:gridCol w:w="1420"/>
      </w:tblGrid>
      <w:tr>
        <w:trPr>
          <w:trHeight w:val="79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153 494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508 93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644 561,5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44 845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65 02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9 824,4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012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012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012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3 17С0012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72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60 575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101,99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6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5 698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101,9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5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62 927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3 372,48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4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2 797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3 902,7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4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2 797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3 902,7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74 45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8 345,85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05,4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3 348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9 351,5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3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2 62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073,7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3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2 62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073,7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456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543,5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 16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30,1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6,0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4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6,0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32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35,0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61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4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635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864,6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635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864,6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120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635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864,69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 29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08,87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120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344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155,82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70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95,6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0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95,6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0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95,6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4214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9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4214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23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76,6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421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14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42140 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4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69,2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4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69,2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422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43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69,2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422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31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0422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6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38,2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F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F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F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700005549F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3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700005549F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51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51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51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5 1700051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58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610,3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58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610,3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58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610,3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43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566,8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43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566,8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0108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690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309,4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0108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0108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42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257,4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3,5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108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3,5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0108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3,5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1 700007005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16 268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35 85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 412,1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42 268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35 85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6 412,1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76 837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5 41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1 419,59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0 26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99 939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320,5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0 26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99 939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320,5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3 289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4 710,4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6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1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45,1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765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3 7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680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99,0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3 7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680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099,05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 4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2 08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397,9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59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701,1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7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7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7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7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7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7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2093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3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3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2093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5 43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43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992,5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 50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 50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992,5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 50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 50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992,5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709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50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51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986,9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7092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99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005,5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28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2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0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7092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0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4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709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0007092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54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546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546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70000546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5118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203 1700051180 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5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4 275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4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6 802,8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4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00042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4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00042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4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00042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4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05 0200042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4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Транспорт на период 2020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1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1900045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19000452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19000452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08 19000452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2 275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2 275,8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муниципальным образованиям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43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 275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 275,8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432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 275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 275,8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4324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 275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 275,8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0100043240 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 275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 275,8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поддержка малого и среднего предпринима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S32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S324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S3241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01000S3241 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Градостроительство и землепользование Пудожского муниципальн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Градостроительство и землепользование Пудожского муниципальн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73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73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000073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2000073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дготовке документации по планировке территорий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0000444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0000444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0000444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70000444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5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20 00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38 891,95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782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5 20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27 691,9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5 452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482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 970,1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2 133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28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847,3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2 133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28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847,3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 743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8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857,3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6 39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0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990,0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318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195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79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18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1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18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1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7353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37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7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71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7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0007353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780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78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67 44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9 725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937 721,79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073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073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073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00073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0S32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4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47,3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0S322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4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47,3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0S322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4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47,3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000S3220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4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47,3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 ( в целях реализации отдельных мероприятий, связанных с улучшением жилищных условий граждан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2432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24322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0024322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00243220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1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9 328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71 871,6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59 4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1 20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48 201,67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59 4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1 20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48 201,6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1F367483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59 4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1 20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48 201,6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7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67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3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7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67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1F367483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7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67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97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 902,75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5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22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572,7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5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22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572,7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1F367484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5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22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572,7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701F367484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701F367484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3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3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3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7000073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муниципального района на 2020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1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18000735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180007356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180007356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5 180007356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759 551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12 124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47 427,64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7 722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80 25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7 466,99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7 722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80 25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7 466,9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8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39 70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8 347,9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1 3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5 34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6 021,99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1 3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5 34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6 021,9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9 33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3 663,3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4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5 3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3 619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1 748,2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2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 36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2 486,75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2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 36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2 486,7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7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957,5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8 570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 529,1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,2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242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,2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9,2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242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3 6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6 573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7 069,2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77777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2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 16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7 069,2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2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 16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7 069,2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77777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8 2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 168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7 069,22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77777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077777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329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73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97,7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0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329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73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97,7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0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329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73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97,7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04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329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73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97,7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7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59 24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17 652,1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32 435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1 87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30 564,1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32 435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1 87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30 564,1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50 80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8 193,5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3 435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51 064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2 370,5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88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88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88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64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6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14219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64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6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0014219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64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6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238 829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79 95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58 873,9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238 829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79 95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58 873,9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4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3 59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7 401,7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43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3 59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7 401,7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43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3 59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7 401,7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43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3 59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7 401,7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1 019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 46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555,8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1 019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 46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555,8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77777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1 019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 46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555,85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77777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1 019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 46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0 555,8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L3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0 4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0 449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L3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0 4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0 449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L3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0 4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0 449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L3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0 4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0 449,0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S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5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44,98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S3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5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44,9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S3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5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44,9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S3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5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44,98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бесплатного горячего питания обучающихся, получающих начальное общее образование в государственных и муниципальны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К3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555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555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К3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555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555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К3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555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555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0К3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555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3 555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97 994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9 97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68 016,23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9 82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90 241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9 585,2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9 82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90 241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9 585,2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5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71 59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4 100,6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655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10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44,85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5 471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0 03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5 439,7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12 996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99 85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3 142,1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12 996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99 85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3 142,1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5 996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4 27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1 722,68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8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82 58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1 419,4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9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9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9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6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37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288,8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3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3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3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3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242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52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23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288,8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357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2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95,5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74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4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9,0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242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490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326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64,2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 67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723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946,4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0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 67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723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946,4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0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 67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723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946,4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04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 67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723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946,4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4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858,3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4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858,3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4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858,3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4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858,3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69 7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16 275,7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282 907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48 992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33 915,22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282 907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48 992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33 915,2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06 384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7 615,8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9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5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10,6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47 23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7 543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9 688,74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3 092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0 73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360,4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42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3 092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0 73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360,48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42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3 092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0 73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360,48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53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4 27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4 921,12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5303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4 27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4 921,12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25303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4 27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4 921,1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5303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3 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8 167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4 982,9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25303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6 111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 938,2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9 23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 268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970,9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6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777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914,8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6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777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914,83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693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06,5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9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9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08,1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 2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49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756,1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 2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49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756,1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3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40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40,2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8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15,83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9,9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42424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9,9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9,9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042424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тдельных мероприятий федерального проекта "Современная школа" национального проекта "Образова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E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3 26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4 233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 в целях обеспечения надлежащих условий для обучения и пребывания детей и повышения энергетической эффективности в образовательных организац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E14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94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055,55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E143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94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055,5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E143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94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055,55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E1432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94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055,5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E1S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,0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E1S3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,0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E1S3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,05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0E1S32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,0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34 329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6 670,7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34 329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6 670,7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4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20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798,4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432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20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798,4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432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20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798,4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000432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20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798,4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S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0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699,6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S32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0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699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S32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0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699,6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000S32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0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699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6 70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 297,7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6 70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 297,7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6 70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 297,7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00323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6 702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 297,7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недрению системы персонифицированного финансирования дополнительного образования детей (Субсидии бюджетным учреждениям на финансовое обеспечение государственного (муниципального 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6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5 87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6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5 87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323591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6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5 87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00323591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6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5 87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17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27,3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17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27,3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43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79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07,14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432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79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07,1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432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79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07,14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7 03000432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79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07,1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S3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79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20,1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S32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79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20,1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S32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79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20,1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7 03000S32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79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20,1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11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88,69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700177950 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1779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7001779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Трудоустройство несовершеннолетн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9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4,7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Трудоустройство несовершеннолетн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8001779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9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4,7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80017795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9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4,7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80017795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95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4,7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80017795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8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8,7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80017795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играцион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83,95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лодежная политик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83,9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2200007950 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83,9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2000079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83,9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22000079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83,95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ые меры противодействия незаконному обороту наркотик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3000079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3000079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23000079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23000079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0 34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3 6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 659,8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0 34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3 6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 659,8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ультуры в Пудожском районе на 2019-2023 г.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2 7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6 0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 659,8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231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0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 096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2317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0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 096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2317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0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 096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2317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0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 096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 программы РК "Развитие культуры" (в целях частичной компенсации расходов на повышение оплаты труда работников бюджетной сферы) на 2019 г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4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4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78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4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785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43250 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4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785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3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1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4325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3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15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4325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3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15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S3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5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163,8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S325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5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163,8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S325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5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163,8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0S325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5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163,8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70000L467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3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7 10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9 493,9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6 99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007,5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целевая программа "Развитие оборонно-промышленного комплекса Российской Федерации на 2011 - 202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6 99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007,5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89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6 99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007,5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892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6 99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007,54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892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6 99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007,5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1 140008921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6 99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007,5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0 375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2 824,67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семьи и детей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5 85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 643,6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043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5 85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 643,6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0432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5 85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 643,66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0432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5 85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 643,6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3 160004321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5 85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 643,6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51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81,0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S3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51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81,01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S32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51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81,0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0000S32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51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81,01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3 70000S321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51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81,01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3 23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3 168,8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4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432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432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03000432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S3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S32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S32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03000S32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семьи и детей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7 13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868,8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7 13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868,89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50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9,02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50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9,0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1600042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50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9,02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6 28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19,8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160004203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6 28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19,8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1600042030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6 28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719,87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7 3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К0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7 3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К08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0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К08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70000К08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К082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8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6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70000К082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8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6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70000К0820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8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6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50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492,8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1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50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492,8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17С0042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50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492,8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17С0042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50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492,84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17С00422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50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492,84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6 17С00422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22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78,5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6 17С00422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8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14,34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17С0042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17С0042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6 17С0042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122,00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7"/>
        <w:gridCol w:w="2116"/>
        <w:gridCol w:w="1419"/>
        <w:gridCol w:w="1416"/>
        <w:gridCol w:w="1420"/>
      </w:tblGrid>
      <w:tr>
        <w:trPr>
          <w:trHeight w:val="13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0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02 89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5 945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50 00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38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38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20000050000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38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4 6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30100050000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33 0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02 89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35 945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33 05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02 89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35 945,6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8 570 443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6 238 424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8 570 443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6 238 424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8 570 443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6 238 424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5020105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8 570 443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5 489 324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003 494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35 52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003 494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35 52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003 494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35 52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5020105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003 494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35 52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88" w:right="850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6:00Z</dcterms:created>
  <dc:creator>Гарбузов</dc:creator>
  <dc:description/>
  <cp:keywords/>
  <dc:language>en-US</dc:language>
  <cp:lastModifiedBy>Пользователь</cp:lastModifiedBy>
  <cp:lastPrinted>2021-10-20T09:33:00Z</cp:lastPrinted>
  <dcterms:modified xsi:type="dcterms:W3CDTF">2021-10-20T06:33:00Z</dcterms:modified>
  <cp:revision>24</cp:revision>
  <dc:subject/>
  <dc:title> </dc:title>
</cp:coreProperties>
</file>