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60.45pt" filled="f" o:ole="">
            <v:imagedata r:id="rId3" o:title=""/>
          </v:shape>
          <o:OLEObject Type="Embed" ProgID="" ShapeID="ole_rId2" DrawAspect="Content" ObjectID="_1615255330" r:id="rId2"/>
        </w:objec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а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2021 года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 от 22.03.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принятием Решения Советом Шальского сельского поселения Пудожского муниципального района № 92 от 23.03.2021г., Администрация Шальского сельского поселения   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преамбулу Постановления № 10 от 22.03.2021 г. «Об утверждении Порядка онлайн-голосования по </w:t>
      </w:r>
      <w:bookmarkStart w:id="0" w:name="_Hlk65509016"/>
      <w:r>
        <w:rPr>
          <w:rFonts w:cs="Times New Roman" w:ascii="Times New Roman" w:hAnsi="Times New Roman"/>
          <w:b w:val="false"/>
          <w:sz w:val="24"/>
          <w:szCs w:val="24"/>
        </w:rPr>
        <w:t xml:space="preserve">отбору инициативных предложений в рамках проекта «Народный бюджет»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в Шальском сельском поселении» и в пункт 1.1. Порядка онлайн-голосования </w:t>
      </w:r>
      <w:bookmarkStart w:id="1" w:name="_Hlk65567629"/>
      <w:bookmarkStart w:id="2" w:name="_Hlk65582788"/>
      <w:r>
        <w:rPr>
          <w:rFonts w:cs="Times New Roman" w:ascii="Times New Roman" w:hAnsi="Times New Roman"/>
          <w:b w:val="false"/>
          <w:sz w:val="24"/>
          <w:szCs w:val="24"/>
        </w:rPr>
        <w:t xml:space="preserve">по отбору инициативных предложений в рамках проекта «Народный бюджет» 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в Шальском сельском поселении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, следующим образом: слова - «утвержденного Постановлением администрации Шальского сельского поселения от «19» января 2021 года № 1», на «утвержденного  Решением Совета Шальского сельского поселения от «23» марта 2021 года № 92», - «утвержденным Постановлением администрации Шальского сельского поселения от «19» января 2021года № 1», на «утвержденным  Решением Совета Шальского сельского поселения от «23» марта 2021 года № 92».      </w:t>
      </w:r>
    </w:p>
    <w:p>
      <w:pPr>
        <w:pStyle w:val="ConsPlusNormal"/>
        <w:ind w:firstLine="540"/>
        <w:jc w:val="both"/>
        <w:rPr/>
      </w:pPr>
      <w:r>
        <w:rPr/>
        <w:t>2.  Контроль за выполнением настоящего постановления возложить на главу Шальского сельского поселения Кравцову Наталью Николаевну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3. 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540"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Шальского сельского поселения                                             Н.Н. Кравц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0:00Z</dcterms:created>
  <dc:creator>Администратор</dc:creator>
  <dc:description/>
  <cp:keywords/>
  <dc:language>en-US</dc:language>
  <cp:lastModifiedBy>User</cp:lastModifiedBy>
  <cp:lastPrinted>2021-04-08T14:24:00Z</cp:lastPrinted>
  <dcterms:modified xsi:type="dcterms:W3CDTF">2021-04-08T11:24:00Z</dcterms:modified>
  <cp:revision>4</cp:revision>
  <dc:subject/>
  <dc:title/>
</cp:coreProperties>
</file>