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9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069568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марта 2021 года                                                                                  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о реализации проекта «Народный бюджет» в Шаль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 9 ст. 26.1 Федерального закона от 06.10.2003г. № 131-ФЗ «Об общих принципах организации местного самоуправления в Российской Федерации», Совет Шальского сельского посел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реализации проекта «Народный бюджет» на   территории Шаль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Администрации Шальского сельского поселения принять меры по реализации Положения о реализации проекта «Народный бюджет» на территории Ша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ешения возложить на Главу Шаль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подлежит официальному опубликованию (обнародованию) и размещению на официальном сайте Пудожского муниципального района в разделе «Поселения» : Шальское сельское посе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 на правоотношения, возникшие с 19.01.2021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Шальского сельского поселения                                                       А.С.Пастуш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альского сельского поселения                                            Н.Н. Кравц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1 г. № 9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проекта «Народный бюджет» в муниципальном образовании «Шаль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еализации проекта «Народный бюджет» в муниципальном образовании «Шальское сельское поселени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«Шальское сельское поселение» 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участия населения муниципального образования «Шальское сельское поселение»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Задачи прое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- жители, проживающие на территории муниципального образования «Шальское сельское поселение» 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15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атор проекта (далее – модератор) – физическое лицо, осуществляющее организацию и проведение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тором проекта является администрация Шаль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ирование жителей о проек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формирование жителей осуществляется организатором проекта не менее чем за 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до срока окончания приема зая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Информирование осуществляется через средства массовой информации,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udog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бор инициативны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ициативные предложения направляются в срок до 20 февраля текущего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186167, Пудожский р-он, п.Шальский ул.Октябрьская д.5,1 эта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e-mail: admshala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Экспертная комиссия в срок д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марта текущего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муниципального образования «Шаль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тбор инициативных предложений осуществляется путем проведения голосования среди жителей муниципального образования «Шальское сельское поселение» присутствующих на общем собрании жителей, либо посредством проведения онлайн-голосования на официальном сайте муниципального образования «Шальское сельское поселение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udogadm.ru/</w:t>
        </w:r>
      </w:hyperlink>
      <w:r>
        <w:rPr>
          <w:rFonts w:cs="Times New Roman" w:ascii="Times New Roman" w:hAnsi="Times New Roman"/>
          <w:sz w:val="26"/>
          <w:szCs w:val="26"/>
        </w:rPr>
        <w:t>) в информационно-телекоммуникационной сети «Интернет», социальных сет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муниципального образования «Шальское сельское поселение»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udogadm.ru/</w:t>
        </w:r>
      </w:hyperlink>
      <w:r>
        <w:rPr>
          <w:rFonts w:cs="Times New Roman" w:ascii="Times New Roman" w:hAnsi="Times New Roman"/>
          <w:sz w:val="26"/>
          <w:szCs w:val="26"/>
        </w:rPr>
        <w:t>) 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голосовании могут принимать участие граждане Российской Федерации, достигшие 16-летнего возраста, зарегистрированные на территории муниципального образования «Шаль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 общем собрании жителей члены инициативных групп презентуют свои инициативные предложения, получившие положительные экспертны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сле презентации проектов проводится голосование за проекты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Члены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Инициативные предложения, набравшие наибольшее количество баллов, признаются победителями и направляются модератором в администрацию Шальского сельского поселения Пудожского муниципального района для проработки включения их финансирования в бюджет муниципального образования «Шальское сельское поселение» на 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Шальского сельского поселения Пудожского муниципального района раньш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Сведения об итогах голосования, видеозаписи общего собрания жителей, фотоотчеты размещаются на официальном сайте администрации муниципального образования «Шаль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инициативных групп должны лично присутствовать на общем собрании жителей по вопросу голосования за проект, участвовать в презентации и обсуждении представленных инициативных предложений, получивших положительные экспертны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одератор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членов инициативных групп и представителей администрации Шальского сельского поселения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начале итогового голосования модератором проекта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собрания и время, отведенное на выступление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ступлений (каким образом членам инициативной группы предоставляется право слова, описание порядка очередности выступающих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Эксперт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остав экспертной комиссии утверждается Министерством национальной и региональной политики Республики Карелия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рганизатор проекта в целях повышения качества обсуждения и подготовки экспертных заключений на инициативные предложения проводит обучение членов экспертной комиссии. Обучение членов экспертной комиссии осуществляется посредством лекционны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Шальского сельского поселения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муниципального образования «Шальское сельское поселение» 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муниципального образования «Шальское сельское поселение»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дальнейшем направлении средств, предусмотренных в бюджете муниципального образования «Шальское сельское поселение»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одный бюдж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ал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nformat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10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61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Даю свое согласие на обработку персональных д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родный бюдж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аль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родный бюдж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аль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hyperlink" Target="https://pudogadm.ru/" TargetMode="External"/><Relationship Id="rId7" Type="http://schemas.openxmlformats.org/officeDocument/2006/relationships/hyperlink" Target="consultantplus://offline/ref=780A88037B324C3F6BFA1CFE238AAD90A5E040EBB90F2FDA4F54EF19311CCBEECCC31A14D212CAEF00KBM" TargetMode="External"/><Relationship Id="rId8" Type="http://schemas.openxmlformats.org/officeDocument/2006/relationships/hyperlink" Target="consultantplus://offline/ref=780A88037B324C3F6BFA1CFE238AAD90A5E040EBB90F2FDA4F54EF19311CCBEECCC31A14D212CAE400K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1:00Z</dcterms:created>
  <dc:creator>Администратор</dc:creator>
  <dc:description/>
  <cp:keywords/>
  <dc:language>en-US</dc:language>
  <cp:lastModifiedBy>User</cp:lastModifiedBy>
  <cp:lastPrinted>2021-03-24T16:45:00Z</cp:lastPrinted>
  <dcterms:modified xsi:type="dcterms:W3CDTF">2021-03-24T13:46:00Z</dcterms:modified>
  <cp:revision>5</cp:revision>
  <dc:subject/>
  <dc:title/>
</cp:coreProperties>
</file>