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 xml:space="preserve"> Форум социальных предпринимателей Карелии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25-26 февраля 2021 года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рамма мероприят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Первый день Форума 25 февраля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 пр. Ленина, дом 31, «Точка кипения»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09:30 - 10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участников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 - 12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иктория Шухат,</w:t>
            </w:r>
            <w:r>
              <w:rPr>
                <w:i/>
                <w:iCs/>
                <w:color w:val="000000"/>
              </w:rPr>
              <w:t xml:space="preserve"> бизнес-тренер, коуч предпринимателей и автор программ по лидерству, управленческим навыкам, переговорам и продажам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Мастер-класс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«Ситуативное лидерство социального предпринимателя»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0 - 12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12:15 - 14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должение мастер-класса 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14:00 - 14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14:15 - 16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Продолжение мастер-класса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Второй день Форума 26 февраля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 пр. Карла Маркса, дом 1А, Отель «Фрега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-10</w:t>
            </w:r>
            <w:r>
              <w:rPr>
                <w:b/>
                <w:bCs/>
                <w:color w:val="000000"/>
                <w:lang w:val="en-US"/>
              </w:rPr>
              <w:t>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righ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страция участников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:00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й бл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:00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iCs/>
                <w:color w:val="000000"/>
              </w:rPr>
              <w:t>Александр Берников,</w:t>
            </w:r>
            <w:r>
              <w:rPr>
                <w:i/>
                <w:iCs/>
                <w:color w:val="000000"/>
              </w:rPr>
              <w:t xml:space="preserve"> эксперт по интернет-маркетингу (г.Санкт-Петербург)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терактивный тренинг на тему </w:t>
            </w:r>
            <w:r>
              <w:rPr>
                <w:b/>
                <w:bCs/>
                <w:iCs/>
                <w:color w:val="000000"/>
              </w:rPr>
              <w:t>«Онлайн продвижение товаров и услуг. Почему не работает онлайн продвижение? Основные ошибки нович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:00 </w:t>
            </w:r>
            <w:r>
              <w:rPr>
                <w:b/>
                <w:bCs/>
                <w:color w:val="000000"/>
              </w:rPr>
              <w:t>-12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b/>
                <w:iCs/>
                <w:color w:val="000000"/>
              </w:rPr>
              <w:t>Александра Смелова,</w:t>
            </w:r>
            <w:r>
              <w:rPr>
                <w:i/>
                <w:iCs/>
                <w:color w:val="000000"/>
              </w:rPr>
              <w:t xml:space="preserve"> арт-терапевт, PR-специалист, организатор социальных мероприятий и специальный корреспондент Федеральной службы новостей (г.Санкт-Петербург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ий мастер-класс на тему</w:t>
            </w:r>
            <w:r>
              <w:rPr>
                <w:b/>
                <w:bCs/>
                <w:iCs/>
                <w:color w:val="000000"/>
              </w:rPr>
              <w:t xml:space="preserve"> «</w:t>
            </w:r>
            <w:r>
              <w:rPr>
                <w:b/>
                <w:bCs/>
                <w:iCs/>
                <w:color w:val="000000"/>
                <w:lang w:val="en-US"/>
              </w:rPr>
              <w:t>Art</w:t>
            </w:r>
            <w:r>
              <w:rPr>
                <w:b/>
                <w:bCs/>
                <w:iCs/>
                <w:color w:val="000000"/>
              </w:rPr>
              <w:t>-тренинг как средство повышения мотивации команды в проектах социального предприниматель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:00 </w:t>
            </w:r>
            <w:r>
              <w:rPr>
                <w:b/>
                <w:bCs/>
                <w:color w:val="000000"/>
              </w:rPr>
              <w:t>- 14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ксим Ильгов,</w:t>
            </w:r>
            <w:r>
              <w:rPr>
                <w:i/>
                <w:iCs/>
                <w:color w:val="000000"/>
              </w:rPr>
              <w:t xml:space="preserve"> главный эксперт Enterprise Architecture в банке IT, сертифицированный  системный инженер по продуктам Microsoft в проектах Volkswagen, Mercedes Benz, BSGV, Сбербанк, ВТБ и редактор Федеральной службы новостей (г. Москва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Тренинг</w:t>
            </w:r>
            <w:r>
              <w:rPr>
                <w:b/>
                <w:bCs/>
                <w:iCs/>
                <w:color w:val="000000"/>
              </w:rPr>
              <w:t xml:space="preserve"> «Школа выживания для топ-менеджера. Управление проектами социально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Владислав Панфиленко,</w:t>
            </w:r>
            <w:r>
              <w:rPr>
                <w:i/>
                <w:iCs/>
                <w:color w:val="000000"/>
              </w:rPr>
              <w:t xml:space="preserve"> специалист отдела инновационного развития ОАО «РЖД», Директор по связям с общественностью клуба предпринимателей CluSter (г.Санкт-Петербур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ренинг</w:t>
            </w:r>
            <w:r>
              <w:rPr>
                <w:b/>
                <w:bCs/>
                <w:iCs/>
                <w:color w:val="000000"/>
              </w:rPr>
              <w:t xml:space="preserve"> «Игровая Теория Управления социальными проект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:00 - </w:t>
            </w:r>
            <w:r>
              <w:rPr>
                <w:b/>
                <w:bCs/>
                <w:color w:val="000000"/>
                <w:lang w:val="en-US"/>
              </w:rPr>
              <w:t>15: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5:</w:t>
            </w:r>
            <w:r>
              <w:rPr>
                <w:b/>
                <w:bCs/>
                <w:color w:val="000000"/>
              </w:rPr>
              <w:t xml:space="preserve">15 -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рытие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Форума социальных предпринимателей Карелии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онов Дмитрий Андреевич</w:t>
            </w:r>
            <w:r>
              <w:rPr>
                <w:color w:val="000000"/>
              </w:rPr>
              <w:t xml:space="preserve"> - член Правительства Республики Карелия - заместитель Премьер-министра Правительства Республики Карелия по вопросам эконо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  <w:r>
              <w:rPr>
                <w:b/>
                <w:bCs/>
                <w:color w:val="000000"/>
              </w:rPr>
              <w:t xml:space="preserve">:30 -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жественная церемония награждения победителей регионального этапа Всероссийского конкурса «Лучший социальный проект года – 2020»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color w:val="000000"/>
              </w:rPr>
              <w:t xml:space="preserve">Чествование участников </w:t>
            </w:r>
            <w:r>
              <w:rPr>
                <w:bCs/>
                <w:iCs/>
                <w:color w:val="000000"/>
              </w:rPr>
              <w:t>и н</w:t>
            </w:r>
            <w:r>
              <w:rPr>
                <w:color w:val="000000"/>
              </w:rPr>
              <w:t xml:space="preserve">аграждение победителей </w:t>
            </w:r>
            <w:r>
              <w:rPr>
                <w:bCs/>
                <w:iCs/>
                <w:color w:val="000000"/>
              </w:rPr>
              <w:t>регионального этапа Всероссийского конкурса «Лучший социальный проект года – 2020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:10 - 16: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ндовая выставка социальных проектов участников</w:t>
            </w:r>
            <w:r>
              <w:rPr>
                <w:b/>
                <w:bCs/>
                <w:iCs/>
                <w:color w:val="000000"/>
              </w:rPr>
              <w:t xml:space="preserve"> регионального этапа Всероссийского конкурса «Лучший социальный проект года – 2020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iCs/>
                <w:color w:val="000000"/>
              </w:rPr>
              <w:t>Пресс-подх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:40 - 17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:40 - 16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упительное слово модератор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Кулакова Любовь Михайловна, </w:t>
            </w:r>
            <w:r>
              <w:rPr>
                <w:bCs/>
                <w:i/>
                <w:iCs/>
                <w:color w:val="000000"/>
              </w:rPr>
              <w:t xml:space="preserve">председатель Общественной палаты Республики Карел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:45-17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гашева Виктория Валерьевна</w:t>
            </w:r>
            <w:r>
              <w:rPr>
                <w:i/>
                <w:iCs/>
                <w:color w:val="000000"/>
              </w:rPr>
              <w:t>, заместитель Министра экономического развития и промышленности Республики Каре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00-17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тицына Марина Николаевн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директор ЦДО ПетрГУ, координатор международного проекта SOCCER KA8002 («Кросс-граничное социальное предпринимательство: Стартап для каждого, возможности для всех»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15-17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Ладвинский Максим</w:t>
            </w:r>
            <w:r>
              <w:rPr>
                <w:i/>
                <w:iCs/>
                <w:color w:val="000000"/>
              </w:rPr>
              <w:t xml:space="preserve">, Исполнительный директор ООО ХАЙБС, </w:t>
            </w:r>
            <w:r>
              <w:rPr>
                <w:bCs/>
                <w:i/>
                <w:iCs/>
                <w:color w:val="000000"/>
              </w:rPr>
              <w:t xml:space="preserve">презентация </w:t>
            </w:r>
            <w:r>
              <w:rPr>
                <w:bCs/>
                <w:i/>
                <w:iCs/>
                <w:color w:val="000000"/>
                <w:lang w:val="en-US"/>
              </w:rPr>
              <w:t>H</w:t>
            </w:r>
            <w:r>
              <w:rPr>
                <w:bCs/>
                <w:i/>
                <w:iCs/>
                <w:color w:val="000000"/>
              </w:rPr>
              <w:t>ibes для бизнес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20-17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ргеева Татьяна, </w:t>
            </w:r>
            <w:r>
              <w:rPr>
                <w:i/>
                <w:iCs/>
                <w:color w:val="000000"/>
              </w:rPr>
              <w:t>«О деятельности и проектах коррекционно-развивающего центра «ЛогоПрогресс»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30-18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iCs/>
                <w:color w:val="000000"/>
              </w:rPr>
              <w:t>ДемоДен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бизнес-проектов участников акселерационной программы ЦИСС РК «Действу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:30-19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воркинг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1056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4:00Z</dcterms:created>
  <dc:creator>User</dc:creator>
  <dc:description/>
  <cp:keywords/>
  <dc:language>en-US</dc:language>
  <cp:lastModifiedBy>Пользователь Microsoft Office</cp:lastModifiedBy>
  <cp:lastPrinted>2021-02-19T14:04:00Z</cp:lastPrinted>
  <dcterms:modified xsi:type="dcterms:W3CDTF">2021-02-19T11:18:00Z</dcterms:modified>
  <cp:revision>42</cp:revision>
  <dc:subject/>
  <dc:title>ПРОЕКТ</dc:title>
</cp:coreProperties>
</file>