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6.02.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9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 г.Пудож, ул.Пионерская, 10:15:0010505/70/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9, 43, 46 Градостроительного кодекса Российской Федерации, учитывая Проекты межевания территории, расположенного по адресу: Республика Карелия, Пудожский район,  Пудожский район,  г.Пудож, ул.Пионерская, 10:15:0010505/70/72,  протокол публичных слушаний от 25.06.2020 года и заключение о результатах от 25.06.2020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г.Пудож, ул.Пионерская, 10:15:0010505/70/72 (:ЗУ1- Категория земель – земли населенных пунктов, территориальная зона –Ж-1 (зоны индивидуальной жилой застройки), условно разрешенный вид использования земельного участка – малоэтажная многоквартирная жилая застройк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-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А.В.Лады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Пользователь</dc:creator>
  <dc:description/>
  <cp:keywords/>
  <dc:language>en-US</dc:language>
  <cp:lastModifiedBy>Пользователь</cp:lastModifiedBy>
  <cp:lastPrinted>2021-02-01T11:15:00Z</cp:lastPrinted>
  <dcterms:modified xsi:type="dcterms:W3CDTF">2021-03-01T11:28:00Z</dcterms:modified>
  <cp:revision>3</cp:revision>
  <dc:subject/>
  <dc:title> </dc:title>
</cp:coreProperties>
</file>