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04612498" r:id="rId2"/>
        </w:object>
      </w:r>
      <w:r>
        <w:rPr/>
        <w:t xml:space="preserve">                                           </w:t>
      </w:r>
    </w:p>
    <w:p>
      <w:pPr>
        <w:pStyle w:val="Style2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</w:t>
      </w:r>
      <w:r>
        <w:rPr>
          <w:sz w:val="24"/>
          <w:szCs w:val="24"/>
        </w:rPr>
        <w:t>От           04.03.2021 г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                </w:t>
      </w:r>
      <w:r>
        <w:rPr>
          <w:sz w:val="22"/>
          <w:u w:val="single"/>
        </w:rPr>
        <w:t xml:space="preserve"> </w:t>
      </w:r>
      <w:r>
        <w:rPr>
          <w:sz w:val="28"/>
          <w:u w:val="single"/>
        </w:rPr>
        <w:t>№  295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оложения о порядке формирования и ведения реестра инвестиционных площадок на территории Пудожского муниципального района Республики Карел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sz w:val="24"/>
          <w:szCs w:val="24"/>
        </w:rPr>
        <w:t>В соответствии с частью 1 статьи 9 Федерального закона от 31.12.2014 № 488-ФЗ «О промышленной политике в Российской Федерации», пунктом 2 статьи 4 Закона Республики Карелия от 02.05.2017 № 2113-ЗРК «О некоторых вопросах в сфере промышленной политики в Республики Карелия»,</w:t>
      </w:r>
      <w:r>
        <w:rPr>
          <w:rStyle w:val="Fontstyle01"/>
        </w:rPr>
        <w:t xml:space="preserve"> </w:t>
      </w:r>
      <w:r>
        <w:rPr>
          <w:sz w:val="24"/>
          <w:szCs w:val="24"/>
        </w:rPr>
        <w:t xml:space="preserve">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твердить Положение о порядке формирования и ведения реестра инвестиционных площадок на территории Пудожского муниципального района Республики Карел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дение реестра</w:t>
      </w:r>
      <w:r>
        <w:rPr>
          <w:sz w:val="24"/>
          <w:szCs w:val="24"/>
        </w:rPr>
        <w:t xml:space="preserve"> инвестиционных площадок на территории Пудожского муниципального района Республики Карелия возложить на ведущего специалиста управления экономики и финансов Одинцову Е.С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Пудожского</w:t>
      </w:r>
      <w:r>
        <w:rPr>
          <w:bCs/>
          <w:sz w:val="24"/>
          <w:szCs w:val="24"/>
        </w:rPr>
        <w:t xml:space="preserve"> муниципального района – руководитель Управления по экономике и финансам Вартиайнен Е.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>Глава Пудожского муниципального района -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Пудож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А.В. Ладыгин 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С. Одинцова</w:t>
      </w:r>
    </w:p>
    <w:p>
      <w:pPr>
        <w:pStyle w:val="Normal"/>
        <w:jc w:val="both"/>
        <w:rPr/>
      </w:pPr>
      <w:r>
        <w:rPr/>
        <w:t>Тел 515-45</w:t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jc w:val="both"/>
        <w:rPr/>
      </w:pPr>
      <w:r>
        <w:rPr/>
        <w:t>Дело  - 2;</w:t>
      </w:r>
    </w:p>
    <w:p>
      <w:pPr>
        <w:pStyle w:val="Normal"/>
        <w:jc w:val="both"/>
        <w:rPr/>
      </w:pPr>
      <w:r>
        <w:rPr/>
        <w:t>Управление по экономике и финансам – 1;</w:t>
      </w:r>
    </w:p>
    <w:p>
      <w:pPr>
        <w:pStyle w:val="Normal"/>
        <w:jc w:val="both"/>
        <w:rPr/>
      </w:pPr>
      <w:r>
        <w:rPr/>
        <w:t xml:space="preserve">Управление по ЖКХ и инфраструктуре  - 1; </w:t>
      </w:r>
    </w:p>
    <w:p>
      <w:pPr>
        <w:pStyle w:val="Normal"/>
        <w:jc w:val="both"/>
        <w:rPr/>
      </w:pPr>
      <w:r>
        <w:rPr/>
        <w:t>Отдел организационной работы – 1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 марта 2021 года</w:t>
        <w:tab/>
        <w:t>№ 295-П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 порядке формирования и ведения реестра инвестиционных площадок на территории Пудожского муниципального района Республики Карел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6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ведения реестра инвестиционных площадок на территории Пудожского муниципального района Республики Карелия во взаимодействии с органами государственной власти Республики Карел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 и опред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1. инвестиционная площадка – земли, земельный участок либо несколько смежных земельных участков и (или) расположенные в их границах объекты капитального строительства, объекты инженерной и иной инфраструктуры, находящиеся в собственности Республики Карелия либо муниципальной собственности, а также земельный участок либо земельные участки, государственная собственность на которые не разграничена, сведения о которых внесены в Единый государственный реестр недвижимости, предоставляемые инвестору в установленном порядке для реализации инвестиционного проек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2. реестр инвестиционных площадок на территории Пудожского муниципального района Республики Карелия (далее–Реестр) – банк данных, содержащий сведения об инвестиционных площадках на территории муниципального образования Пудожский муниципальный район Республики Карелия и используемый в качестве информационной базы данных для потенциальных инвесторов, рассматривающих возможность реализации на территории Пудожского муниципального района Республики Карелия инвестиционных прое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нициатор создания и включения инвестиционной площадки в Реестр – органы государственной власти Республики Карелия, органы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4. инициатор инвестиционного проекта – юридическое лицо либо индивидуальный предприниматель, планирующий реализацию инвестиционного проекта на территории инвестиционной площадки, включенной в Реест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Ведение реестра осуществляется Управлением по экономике и финансам администрации Пудожского муниципального района (далее – администрация) по форме согласно Приложению № 1 к настоящему Порядку на основании информации, представляемой инициаторами создания и включения инвестиционной площадки в Реест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 и публикуются администрацией Пудожского муниципального района на Официальном сайте в информационно-телекоммуникационной сети «Интернет», направляются в электронном виде в Министерство экономического развития и промышленности Республики Карелия (далее - Минэкономразвития РК) для опубликования в государственной информационной системе Республики Карелия «Официальный интернет-портал Республики Карелия» и (или) на официальном сайте специализированной организации по привлечению инвестиций и работе с инвесторами, определенной Правительством Республики Карелия в установленном порядке (далее – специализированная организация),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Реестра</w:t>
      </w:r>
    </w:p>
    <w:p>
      <w:pPr>
        <w:pStyle w:val="Style2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ключение инвестиционной площадки в Реестр осуществляется на основании решения администрации, оформляемого в виде Распоряжения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включения инвестиционной площадки в  Реестр инициатор создания и включения инвестиционной площадки в Реестр представляет в адрес администрации Пудожского муниципального района следующие документы: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ложение в письменной форме о включении инвестиционной площадки в Реестр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аспорт инвестиционного проекта по форме согласно Приложение № 2 к настоящему Порядку. В случае, если по какой-либо позиции паспорта инвестиционной площадки отсутствует информация для заполнения, в этой позиции указывается причина отсутствия информации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ие органа местного самоуправления, на территории которого предполагается создание инвестиционной площадки, на включение инвестиционной площадки в Реестр, оформленное в виде письма;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писка из Единого государственного реестра недвижимости об объекте недвижимости на каждый земельный участок, предполагаемый для создания инвестиционной площадки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ключение органа местного самоуправления, соответствующего отраслевой направленности инвестиционной площадки, о целесообразности включения инвестиционной площадки в Реестр, оформленное в виде письма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лючение Управления по ЖКХ и инфраструктуре администрации Пудожского муниципального района  о возможности, перспективах обеспечения инвестиционной площадки объектами инженерной инфраструктуры, а также о возможности подключения к таким объектам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заключение Управления по ЖКХ и инфраструктуре администрации Пудожского муниципального района  о возможности, перспективах обеспечения инвестиционной площадки объектам транспортной инфраструктуры, сетями телекоммуникаций;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заключение Управления по ЖКХ и инфраструктуре администрации Пудожского муниципального района  о возможности формирования земельного участка с учетом документов градостроительного зонирования и территориального планирования муниципального образования, в границах которого предполагается образование земельного участка, в случае, если сведения об инвестиционной площадке содержат информацию о землях, в отношении которых не проведен государственных кадастровый учет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создания и включения инвестиционной площадки в Реестр выступает орган местного самоуправления муниципального образования, на территории расположена инвестиционная площадка, представление документа, предусмотренного пунктом 2.2.3. не требуется. В случае, если инициатором создания и включения инвестиционной площадки в Реестр выступает органа государственной власти Республики Карелия, соответствующего отраслевой направленности инвестиционной площадки, представление документа, предусмотренного пунктом 2.2.5. не требуется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унктами 2.2.3, 2.2.5, 2.2.6, 2.2.7, 2.2.8 настоящего Положения, Управление по экономике и финансам администрации Пудожского муниципального района запрашивает указанные документы и информацию в рамках межведомственного информационного взаимодействия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Управление по экономике и финансам администрации Пудожского муниципального района в течение 7 рабочих дней, со дня получения документов, предусмотренных пунктом 2.2. настоящего Положения, в том числе в рамках межведомственного информационного взаимодействия, исходя из характеристик инвестиционной площадки, указанных в паспорте инвестиционной площадки (Приложение № 2 к настоящему Положению), документов, предусмотренных пунктами 2.2.5, 2.2.6, 2.2.7, 2.2.8, принимает одно из следующих решений, оформляемых в виде приказа: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 включения инвестиционной площадки в Реестр;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 отказе во включении инвестиционной площадки в Реестр с указанием мотивированного обоснования.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мальные требования к инвестиционной площадки для включения в Реестр: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Администрация Пудожского муниципального района в течение 2 рабочих дней со дня принятия решения, указанного в пункте 2.3. настоящего Порядка, уведомляет инициатора создания и включения инвестиционной площадки в Реестр о принятом решении в письменном виде с приложением копии Распоряжения администрации.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ициатор создания и включения инвестиционной площадки в Реестр несет ответственность за полноту и достоверность представленных сведений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Пудожского муниципального района в течение 5 рабочих дней со дня вступления в силу Распоряжения о включении инвестиционной площадки в Реестр обеспечивает размещение Реестра на Официальном сайте в информационно-телекоммуникационной сети «Интернет» администрации, в информационно государственной информационной системе Республики Карелия «Официальный интернет-портал Республики Карелия» и (или) на официальном сайте специализированной организации в информационно-телекоммуникационной сети «Интернет».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ключения инвестиционной площадки из Реестра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ключение инвестиционной площадки из Реестра осуществляется на основании Распоряжения администрации  в порядке, предусмотренном для включения инвестиционной площадки в Реестр, по инициативе органов государственной власти Республики Карелия, органов местного самоуправления в случае приобретения инициатором инвестиционного проекта права собственности на земельные участки, на территории которых расположена инвестиционная площадка, либо предоставление инициатору инвестиционного проекта данных земельных участков в аренду.</w:t>
      </w:r>
    </w:p>
    <w:p>
      <w:pPr>
        <w:pStyle w:val="Style2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исключения инвестиционной площадки из Реестра орган государственной власти Республики Карелия, орган местного самоуправления муниципальных образований в Республике Карелия, представляет в адрес администрации следующие документы: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ложение в письменной форме об исключении инвестиционной площадки из Реестра;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говор купли-продажи либо договор аренды земельных участков, выписку из Единого государственного реестра недвижимости об объекте недвижимости, содержащую сведения о новом собственнике либо арендаторе земельных участков;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ключение органа местного самоуправления, соответствующего отраслевой направленности инвестиционной площадки, о целесообразности исключения инвестиционной площадки из Реестра, оформленное в виде письма.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и ведения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нвестиционных площадок на территории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ЕСТРА ИНВЕСТИЦИОННЫХ ПЛОЩАДОК НА ТЕРРИТОРИИ ПУДОЖСКОГО МУНИЦИПАЛЬНОГО РАЙОНА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1134"/>
        <w:gridCol w:w="850"/>
        <w:gridCol w:w="851"/>
        <w:gridCol w:w="850"/>
        <w:gridCol w:w="992"/>
        <w:gridCol w:w="709"/>
        <w:gridCol w:w="851"/>
        <w:gridCol w:w="1134"/>
        <w:gridCol w:w="1559"/>
        <w:gridCol w:w="992"/>
        <w:gridCol w:w="851"/>
        <w:gridCol w:w="1417"/>
        <w:gridCol w:w="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капитального строительства, расположенных в граница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нженер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создания инвестиционной площадки, контактное лиц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 и ведения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нвестиционных площадок на территории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26"/>
        <w:spacing w:before="0" w:after="12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АСПОРТА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ЛОЩАДКИ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вестиционной площадки)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Style26"/>
        <w:spacing w:before="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9"/>
        <w:gridCol w:w="1466"/>
        <w:gridCol w:w="222"/>
        <w:gridCol w:w="1565"/>
        <w:gridCol w:w="216"/>
        <w:gridCol w:w="1546"/>
        <w:gridCol w:w="154"/>
        <w:gridCol w:w="48"/>
        <w:gridCol w:w="1640"/>
        <w:gridCol w:w="1108"/>
        <w:gridCol w:w="1012"/>
        <w:gridCol w:w="1749"/>
        <w:gridCol w:w="1836"/>
      </w:tblGrid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ип площадки (краткое описание)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адастровые номера (прилагается выписка из ЕГРН об объекте недвижимости).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а владения землей и ОКС (собственность, аренда, другая)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б инициаторе создания и включения инвестиционной площадки в Реестр</w:t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нициато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нтактное лицо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жность контактного лиц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Телефон контактного лиц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Электронная почта контактного лиц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оложение площадки</w:t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рес площадки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даленность до ближайшего населенного пункта, административного центра муниципального района, до г. Петрозаводск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Удаленность от автомобильной дороги регионального, федерального значения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 Удаленность от железнодорожной станции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даленность от аэропорта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Удаленность от речного, морского порта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Ближайш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арактеристика площадки</w:t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лощадь, г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атегория земель, вид разрешенного использовани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озможность расширени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Наличие ограничений (обременений)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ельеф (местность ровная, наклонная, террасная, уступами)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Вид грунт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Уровень грунтовых вод, 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Глубина промерзания, 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озможность затопления во время паводко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раструктуры площадки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ность площадки до точки присоединения, м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увеличения мощности (максимальная величина)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сутк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сутк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к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к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муникации на площадке</w:t>
            </w:r>
          </w:p>
        </w:tc>
      </w:tr>
      <w:tr>
        <w:trPr/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Автодороги (тип, покрытие, протяженность)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Железная дорога (тип, протяженность)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ети коммуникаций (телефон, Интернет, иные)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дания, сооружения на площадк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струкций, материал сте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верш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и оценка текущего состоя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ользуется в настоящее время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удовые ресурсы</w:t>
            </w:r>
          </w:p>
        </w:tc>
      </w:tr>
      <w:tr>
        <w:trPr/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Численность населения в ближайших населенных пунктах, человек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ловия передачи площадки</w:t>
            </w:r>
          </w:p>
        </w:tc>
      </w:tr>
      <w:tr>
        <w:trPr/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Условия аренды или продажи (ориентировочная стоимость)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яснительная записка к паспорту инвестиционной площадки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итуационный план площадки (фрагменты документов территориального планирования, градостроительного зонирования муниципального образования, публичной кадастровой карты)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е менее двух фотографий площадки</w:t>
            </w:r>
          </w:p>
        </w:tc>
      </w:tr>
    </w:tbl>
    <w:p>
      <w:pPr>
        <w:pStyle w:val="Normal"/>
        <w:ind w:left="10065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hd w:fill="FBFCFE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Сноска_"/>
    <w:qFormat/>
    <w:rPr>
      <w:sz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495" w:firstLine="945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420" w:firstLine="1065"/>
    </w:pPr>
    <w:rPr>
      <w:sz w:val="2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lawyer</dc:creator>
  <dc:description/>
  <cp:keywords/>
  <dc:language>en-US</dc:language>
  <cp:lastModifiedBy>ПК</cp:lastModifiedBy>
  <cp:lastPrinted>2021-03-04T12:46:00Z</cp:lastPrinted>
  <dcterms:modified xsi:type="dcterms:W3CDTF">2021-03-04T09:48:00Z</dcterms:modified>
  <cp:revision>443</cp:revision>
  <dc:subject/>
  <dc:title/>
</cp:coreProperties>
</file>