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- 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Собрания о результатах публичных слушаний по обсуждению проектов межевания территорий, расположенных по адресам: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еспублика Карелия, Пудожский район,  Пудожское городское поселение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</w:t>
      </w:r>
      <w:r>
        <w:rPr/>
        <w:t>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9.04.2021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6 человек</w:t>
      </w:r>
      <w:r>
        <w:rPr/>
        <w:t>.</w:t>
      </w:r>
    </w:p>
    <w:p>
      <w:pPr>
        <w:pStyle w:val="Normal"/>
        <w:rPr/>
      </w:pPr>
      <w:r>
        <w:rPr/>
        <w:t>Присутствуют: Ладыгин Андрей Владимирович – Глава Пудожского муниципального района- глава администрации Пудожского муниципального района -председатель</w:t>
      </w:r>
    </w:p>
    <w:p>
      <w:pPr>
        <w:pStyle w:val="Normal"/>
        <w:rPr/>
      </w:pPr>
      <w:r>
        <w:rPr/>
        <w:t>Вартиайнен Екатерина Николаевна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дыгин А.В. 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6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Обсуждение проектов межевания территорий, расположенных по адресам: Республика Карелия, Пудожский район,  Пудожское городское поселение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Республика Карелия, Пудожский район,  Пудожское городское поселение ПМТ СХИ-Кошуково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Ладыгин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Вартиайнен Е.Н. по проектам межевания.</w:t>
      </w:r>
    </w:p>
    <w:p>
      <w:pPr>
        <w:pStyle w:val="Normal"/>
        <w:jc w:val="both"/>
        <w:rPr/>
      </w:pPr>
      <w:r>
        <w:rPr/>
        <w:t>Ладыгин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олосовали «ЗА» - 6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u w:val="single"/>
        </w:rPr>
        <w:t>Решение</w:t>
      </w:r>
      <w:r>
        <w:rPr/>
        <w:t>: одобрить проекты межевания территорий по адресам: Республика Карелия, Пудожский район,  Пудожское городское поселение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 по адресам</w:t>
      </w:r>
      <w:r>
        <w:rPr/>
        <w:t xml:space="preserve"> Республика Карелия, Пудожский район,  Пудожское городское поселение  ПМТ СХИ-Афанасьевская;  Республика Карелия, Пудожский район,  Пудожское городское поселение  ПМТ СХИ-Харловская;  Республика Карелия, Пудожский район,  Пудожское городское поселение ПМТ СХИ-Пудож; Республика Карелия, Пудожский район,  Пудожское городское поселение  ПМТ СХИ-Филимоновская;  Республика Карелия, Пудожский район,  Пудожское городское поселение  ПМТ СХИ-Ножево;  Республика Карелия, Пудожский район,  Пудожское городское поселение  ПМТ СХИ-Колово;  Республика Карелия, Пудожский район,  Пудожское городское поселение ПМТ СХИ-Кошуково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8:00Z</dcterms:created>
  <dc:creator>Пользователь</dc:creator>
  <dc:description/>
  <cp:keywords/>
  <dc:language>en-US</dc:language>
  <cp:lastModifiedBy>Пользователь</cp:lastModifiedBy>
  <cp:lastPrinted>2021-04-20T09:57:00Z</cp:lastPrinted>
  <dcterms:modified xsi:type="dcterms:W3CDTF">2021-04-20T05:57:00Z</dcterms:modified>
  <cp:revision>8</cp:revision>
  <dc:subject/>
  <dc:title>Утверждаю:</dc:title>
</cp:coreProperties>
</file>