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- глава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Ладыг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9.04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ектам межевания территорий, расположенных по адресам: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арелия, Пудожский район,  Пудожское городское поселени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дожского район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 г. – 19.04.2021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9.04.2021 года в 15.45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9.04.2021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озражаю против образования земельного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ть, что проекты межевания территорий, расположенных по адресам: Республика Карелия, Пудожский район,  Пудожское городское поселение 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В.Ю.Амо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21-04-20T10:01:00Z</cp:lastPrinted>
  <dcterms:modified xsi:type="dcterms:W3CDTF">2021-04-20T06:01:00Z</dcterms:modified>
  <cp:revision>38</cp:revision>
  <dc:subject/>
  <dc:title>        «УТВЕРЖДАЮ»</dc:title>
</cp:coreProperties>
</file>