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4475</wp:posOffset>
            </wp:positionH>
            <wp:positionV relativeFrom="paragraph">
              <wp:posOffset>-18034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25 января  2021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№ 187-П       </w:t>
      </w:r>
    </w:p>
    <w:p>
      <w:pPr>
        <w:pStyle w:val="Normal"/>
        <w:jc w:val="center"/>
        <w:rPr/>
      </w:pPr>
      <w:r>
        <w:rPr/>
        <w:t xml:space="preserve">г. Пудож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/>
        <w:t xml:space="preserve">муниципальной услуги «Выдача градостроительных планов </w:t>
      </w:r>
    </w:p>
    <w:p>
      <w:pPr>
        <w:pStyle w:val="Normal"/>
        <w:jc w:val="center"/>
        <w:rPr/>
      </w:pPr>
      <w:r>
        <w:rPr/>
        <w:t>земельных участ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, утвержденным Постановлением администрации Пудожского муниципального района от 13.02.2012 года № 87-П, Постановлением администрации Пудожского муниципального района от 27.03.2015 года № 169-П «О внесении изменений в Постановление администрации Пудожского муниципального района от 10.02.2015 года № 71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 же услуг, предоставляемых муниципальными учреждениями Пудожского муниципального района, подлежащих предоставлению в электронной форме»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рилагаемый административный регламент по предоставлению муниципальной услуги «Выдача градостроительных планов земельных участков». </w:t>
      </w:r>
    </w:p>
    <w:p>
      <w:pPr>
        <w:pStyle w:val="Normal"/>
        <w:ind w:right="46" w:firstLine="708"/>
        <w:jc w:val="both"/>
        <w:rPr/>
      </w:pPr>
      <w:r>
        <w:rPr/>
        <w:t>2.Контроль за исполнением настоящего Постановления возложить на заместителя главы – руководителя Управления по ЖКХ и инфраструктуре администрации Пудожского муниципального район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>3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>4.Настоящее Постановление вступает в силу после его официального опубликования (обнародования)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А.В.Ладыги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остановлением  администрации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удожского муниципального района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_</w:t>
      </w:r>
      <w:r>
        <w:rPr>
          <w:color w:val="000000"/>
          <w:u w:val="single"/>
        </w:rPr>
        <w:t>25.01.2021</w:t>
      </w:r>
      <w:r>
        <w:rPr>
          <w:color w:val="000000"/>
        </w:rPr>
        <w:t xml:space="preserve"> №_</w:t>
      </w:r>
      <w:r>
        <w:rPr>
          <w:color w:val="000000"/>
          <w:u w:val="single"/>
        </w:rPr>
        <w:t>187-П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едоставлению муниципальной услуги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градостроительных планов земельных участков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</w:p>
    <w:p>
      <w:pPr>
        <w:pStyle w:val="ConsPlusNormal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bookmarkStart w:id="0" w:name="Par51"/>
      <w:bookmarkEnd w:id="0"/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Административный регламент по предоставлению Администрацией Пудожского муниципального района муниципальной услуги "Выдача градостроительных планов земельных участков" (далее - ГПЗУ) на территории Пудожского муниципального района (далее - Административный регламент, муниципальная услуга, Администрация) определяет сроки и последовательность совершения Администрацией действий (административные процедуры)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 Предметом регулирования Административного регламента являются порядок и стандарты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 Заявителями муниципальной услуги являются правообладатели земельных участков, иное лицо 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, а также их представители, уполномоченные 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становленном порядке (далее - заявители). </w:t>
      </w:r>
      <w:r>
        <w:rPr/>
        <w:t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4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4.2. Сведения, информационные материалы, перечень и формы документов для получения муниципальной услуги размеща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а стендах в здании Администрации  (кабинет 407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на официальном сайте Администрации (адрес доступа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/ pudogadm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highlight w:val="lightGray"/>
        </w:rPr>
        <w:t>- на Портале государственных и муниципальных услуг Республики Карел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highlight w:val="lightGray"/>
        </w:rPr>
        <w:t>и на Едином портале государственных и муниципальных услуг (функци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формирование осуществляется по вопроса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 подразделении Администрации, в которое можно обратиться с заявлением о предоставлении муниципальной услуги, включая информацию о его почтовом адресе и адресе электронной почт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 документах, необходимых для предоставления муниципальной услуги и предъявляемых к ним требова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сроках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ная информац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оставление муниципальной услуги осуществляет Администрация. Подразделением Администрации, ответственным за предоставление муниципальной услуги, является Управление по ЖКХ и инфраструктуре Администрации (далее - Управлени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4.3. Информация о местонахождении Администрации и Управл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6150 Республика Карелия, г. Пудож, ул. Ленина, д. 9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6150 Республика Карелия, г. Пудож, ул. Ленина, д. 90, кабинет 407 (Управление).</w:t>
      </w:r>
    </w:p>
    <w:p>
      <w:pPr>
        <w:pStyle w:val="Normal"/>
        <w:autoSpaceDE w:val="false"/>
        <w:jc w:val="both"/>
        <w:rPr/>
      </w:pPr>
      <w:r>
        <w:rPr/>
        <w:t>1.4.4. График работы Управления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1846"/>
        <w:gridCol w:w="3109"/>
      </w:tblGrid>
      <w:tr>
        <w:trPr>
          <w:trHeight w:val="380" w:hRule="atLeast"/>
        </w:trPr>
        <w:tc>
          <w:tcPr>
            <w:tcW w:w="6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Контакт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телефоны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1240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консультирование по вопросам  предоставления муниципальной услуги «Выдача градостроительных планов земельных участков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начальник  Управления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пециалист  Управления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8-6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6-33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.- чт. - с 08.30 до  16.5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т. – с 8.30 до 16.1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рыв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3.00 до 14.0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ходные дни – суббота, воскресень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 xml:space="preserve">1.4.5. Адрес официального сайта Администрации, а также адрес электронной почты: </w:t>
      </w: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адрес официального сайта администрации Пудожского муниципального район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pudogadm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4.6. Консультирование заявителей по вопроса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снованием для консультирования по вопросам предоставления муниципальной услуги является обращение заявителя в Управление и предоставля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посредственно в Управлении при устном обращ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 телефон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 письменным обращения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о электронной почте Администрации по адресу: </w:t>
      </w:r>
      <w:hyperlink r:id="rId5"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консультировании непосредственно в Управлении или по телефону специалист Управления подробно и в вежливой (корректной) форме информирует заявителей по интересующим их вопросам. Продолжительность консультации по устному обращению не должна превышать 15 минут и по телефону не должна превышать 10 мину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необходимости специалист Управления оказывает помощь заявителям в оформлении заявления. 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5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предоставления государственных и муниципальных услуг Республики Карелия" (далее - МФЦ)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формация о местонахождении и режиме работы МФЦ (сайт - http://www.mfc-karelia.ru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6150, Республика Карелия, г. Пудож, ул.к.Маркса, д.45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жим работы: понедельник- пятница: 9:00-17:00 часов; суббота, воскресенье: выходн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лефон: 8 (814 2) 33-30-50,</w:t>
      </w:r>
      <w:r>
        <w:rPr/>
        <w:t xml:space="preserve"> +7(921)-527-46-7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6. Информирование о ходе предоставления муниципальной услуги осуществляется специалистом Управления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7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(заявления) о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Наименование муниципальной услуги: "Выдача градостроительных планов земельных участков"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Муниципальная услуга предоставляется Администрацией в лице У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EF"/>
        </w:rPr>
        <w:t>Земельным кодексом Российской Федерации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EF"/>
        </w:rPr>
        <w:t>Градостроительным кодексом Российской Федерации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EF"/>
        </w:rPr>
        <w:t>Федеральным законом от 25.10.2001 N 137-ФЗ "О введении в действие Земельного кодекса Российской Федерации"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EF"/>
        </w:rPr>
        <w:t>Федеральным законом от 29.12.2004 N 191-ФЗ "О введении в действие Градостроительного кодекса Российской Федерации"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EF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EF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иказом Министерства строительства и жилищно-коммунального хозяйства Российской Федерации </w:t>
      </w:r>
      <w:r>
        <w:rPr>
          <w:color w:val="0000EF"/>
        </w:rPr>
        <w:t>от 25.04.2017 N 741/пр "Об утверждении формы градостроительного плана земельного участка и порядка ее заполн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авилами землепользования и застройки Пудожского городского и сельских поселений Пудожского муниципального района;</w:t>
      </w:r>
    </w:p>
    <w:p>
      <w:pPr>
        <w:pStyle w:val="Normal"/>
        <w:autoSpaceDE w:val="false"/>
        <w:jc w:val="both"/>
        <w:rPr>
          <w:color w:val="0000EF"/>
        </w:rPr>
      </w:pPr>
      <w:r>
        <w:rPr>
          <w:color w:val="000000"/>
        </w:rPr>
        <w:t xml:space="preserve">- Генеральным планом Пудожского городского и сельских поселений Пудожского муниципального район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дача ГПЗ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тказ в выдаче ГПЗ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 Условия и сроки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1. Прием и регистрация заявлений от заявителей для предоставления муниципальной услуги осуществляется специалистами Управления по адресу: 186150 г. Пудож, ул.Ленина, д.90 с 8.30 до 16.50 час. (пятница до 16.10 час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5.2. Заявление на предоставление муниципальной услуги регистрируется в течение трех рабочих дней с момента поступления в Администра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5.3. Предоставление муниципальной услуги осуществляется в срок, не превышающий 14 рабочих дней с момента поступления заявления о выдаче ГПЗ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5.4. Выдача ГПЗУ осуществляется в каб. 407 в часы приема, указанные в пункте 2.5.1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Основанием для предоставления муниципальной услуги является подача заявителем заявления о выдаче ГПЗУ (далее - заявление) по форме, установленной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7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7.1. Для предоставления муниципальной услуги заявителю необходимо предостави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ращение заявителя в Администрацию в письменной форме или в форме электронного документа по форме соответствующей приложению № 1 к настоящему Административному регламенту (далее - заявление). В заявлении заявитель в обязательном порядке указывает: для юридического лица - название юридического лица, для физического лица - свои фамилию, имя, отчество (последнее - при наличии), адрес электронной почты, если ответ может быть направлен в форме электронного документа, и почтовый адрес, если ответ может быть направлен письменной форм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роме заявления, по своему желанию, заявитель дополнительно может представить иные документы, которые, по его мнению, имеют значение для выдачи градостроительного плана земельного участ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8. Основания для отказа в приеме документов отсутствую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9.1.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ращение ненадлежащего лиц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тсутствие утвержденной документации по планировке территории, если в соответствии с </w:t>
      </w:r>
      <w:r>
        <w:rPr>
          <w:color w:val="0000EF"/>
        </w:rPr>
        <w:t xml:space="preserve">Градостроительным кодексом Российской Федерации </w:t>
      </w:r>
      <w:r>
        <w:rPr>
          <w:color w:val="000000"/>
        </w:rPr>
        <w:t>размещение объекта капитального строительства не допускается при отсутствии такой документ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9.2. Мотивированный отказ в предоставлении муниципальной услуги за подписью заместителя главы Администрации – руководителя Управления по ЖКХ и инфраструктуре  готовится специалистом Управления, ответственным за подготовку ГПЗУ и направляется заявителю по адресу, указанному в заявл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9.3. После устранения причин, являющихся основанием для отказа в предоставлении муниципальной услуги, заявитель подает заявление в порядке, установленном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0. Услуги, необходимые и обязательные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разование земельного участка в соответствии с действующим законодательством. 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формление технического паспорта и (или) кадастрового паспорта недвижимого имущества, в случае наличия объектов капитального строительства на земельном участк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одготовка документации по планировке территории в случаях предусмотренных ч. 3 </w:t>
      </w:r>
      <w:r>
        <w:rPr>
          <w:color w:val="0000EF"/>
        </w:rPr>
        <w:t>ст. 41 Градостроительного кодекса Российской Федераци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организации, осуществляющие эксплуатацию сетей инженерно- технического обеспечения, направляется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рамках межведомственного взаимодействия осуществляются запросы о предоставлении сведений, содержащихся в Едином государственном реестре недвижим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1. Запрещено требовать от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едоставления документов и информации или осуществления действий, предоставление и осуществление которых не предусмотрено нормативно-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правовыми актами Пудожского муниципального района  находятся в распоряжении органа, предоставляющего муниципальную услугу, и (или) подведомственных органу местного самоуправления организаций, участвующих в предоставлении муниципальной услуги, за исключением документов, указанных в части 6 </w:t>
      </w:r>
      <w:r>
        <w:rPr>
          <w:color w:val="0000EF"/>
        </w:rPr>
        <w:t>статьи 7 Федерального закона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>от 27.07.2010 N 210-ФЗ "Об организации предоставления государственных и муниципальных услуг"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</w:t>
      </w:r>
      <w:r>
        <w:rPr>
          <w:color w:val="0000EF"/>
        </w:rPr>
        <w:t>статьи 7 Федерального закона от 27.07.2010 N 210-ФЗ "Об организации предоставления государственных и муниципальных услуг"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2. Муниципальная услуга предоставляется бесплат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 Ограничения на получение муниципальной услуги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4. Требования к помещениям, в которых предоставляется муниципальная услуга, к месту ожидания и приема заявителей, местам для заполнения заявлений о предоставлении муниципальной услуги, информационным стендам с образцами их заполнения и перечне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4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4.2. 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4.3. Специалистами Управления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я им помощ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4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4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4.6. Специалисты, предоставляющие муниципальную услугу, иные сотруд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4.7. Рабочее место лица, ответственного за предоставление муниципальной услуги, должно быть оборудовано компьютером с доступом сеть Интернет, информационно-справочным и правовым системам, печатающим устрой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4.8. Помещение для работы с заявителями должно соответствовать установленным санитарно-эпидемиологическим и противопожарным требованиям и должно быть оборудовано стульями, столами, необходимым электрическим оборудование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4.9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5. Максимальный срок ожидания в очереди при подачи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5.1. Максимальное время ожидания в очереди при личной подаче заявления о предоставлении муниципальной услуги не должно превышать 15 мину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5.2. Предельная продолжительность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6. Показатели доступности и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6.1. Показателями доступности предоставления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аличие полной и понятной информации о местах, порядке и сроках предоставления муниципальной услуги на информационных стендах, размещающихся в Управлении, на официальном сайте Админист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стота и ясность изложения информационных материал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6.2. 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очередей при приеме и получении докум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рушение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екомпетентность и неисполнительность должностных лиц Администрации и специалистов Управления, участвовавших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рушение прав и законных интересов заявите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ультуру обслуживания заявите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7. Взаимодействие заявителя со специалистами Управления осуществляется при личном обращении заявителя или уполномоченного представителя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 выдаче ГЗП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получении мотивированного отказа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8. Муниципальная услуга может оказываться в электронной форм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, через региональный портал электронных услуг Республики Карелия и Единый портал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явление может быть направлено с использованием регионального портала электронных услуг Республики Карелия: https://uslugi.karelia.ru/rpeu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рядок получения муниципальной услуги в электронном вид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ля подачи заявления на получение муниципальной услуги заявителю необходим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йти в свой Личный кабинет и в разделе "Услуги онлайн" выбрать необходимую заявителю услуг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заполнить заявление на получение услуги в электронном виде (поля, отмеченные знаком "*", обязательны для заполнения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тправить заявление с прикрепленными файл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региональный портал электронных услуг Республики Карел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дата регистрации заявления на региональный портале электронных услуг Республики Карелия и направления его в Администр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ата принятия заявления к рассмотрению в Админист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нформация о результате рассмотрения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 при предоставлении муницип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верка, прием и регистрация заявления и приложенных к нему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ссмотрение заявления, запрос и получение документов необходимых для оказания муниципальной услуги в рамках межведомственного взаимодейств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дготовка, регистрация ГПЗУ, либо подготовка мотивированного отказа в предоставлении муниципальной услуги, выдача ГПЗУ или мотивированного отказа заявител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писание последовательности административных процедур при предоставлении муниципальной услуги представлено в блок-схеме предоставления муниципальной услуги (приложение N 2 к настоящему Административному регламенту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Проверка, прием и регистрация заявления и приложенных к нему доку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явля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личное обращение заявителя (уполномоченного представителя) в Управление, МФЦ с заявлением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ступление заявления в адрес Управления, направленного посредством почтового отправ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ращение заявителя (уполномоченного представителя) через региональный портал электронных услуг Республики Карелия: https://uslugi.karelia.ru/rpeu/, в порядке предусмотренным пунктом 2.18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3. При личном обращении заявителя или его уполномоченного представителя в Управление либо в МФЦ специалист, ответственный за прием документ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веряет копии документов с их подлинниками и возвращает подлинники заявителю (кроме согласия других собственников объектов недвижимости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веряет соответствие представленных документов требованиям, указанным в пункте 2.7.2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4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5. При наличии оснований, указанных в п. 2.7.2. настоящего Административного регламента, специалист Управления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6. Специалист Управления, ответственный за регистрацию и отправку корреспонденции документов регистрирует заявление с прилагаемым комплектом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7. Результатом административной процедуры являются прием и регистрация заявления и приложенных нему документов либо возврат доку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ок выполнения административной процедуры - 3 рабочих дн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3. Рассмотрение заявления, запрос и получение документов необходимых для оказания муниципальной услуги в рамках межведомственного взаимодейств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3.1. Основанием для начала проведения процедуры является поступление зарегистрированного заявления с приложенными документами на рассмотрение к начальнику У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3.2. Сформированный пакет документов с резолюцией, проставленной на заявлении начальником Управления, поступает на рассмотрение к уполномоченному специалисту Управления, который устанавлив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омплектность предоставленных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тсутствие оснований для отказа, изложенных в п. 2.9.1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3.3. Уполномоченный специалист Управления в рамках межведомственного взаимодействия направляет запросы о предоставлении сведений, содержащихся в Едином государственном реестре недвижим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3.4. Результатом административной процедуры является принятие решения о подготовке и утверждении ГПЗУ либо об отказе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ок выполнения административной процедуры - 7 рабочих дн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 Подготовка, регистрация ГПЗУ, либо подготовка мотивированного отказа в предоставлении муниципальной услуги, выдача ГПЗУ или мотивированного отказа заявител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1. Специалист Управления устанавливает наличие или отсутствие оснований для отказа в предоставлении муниципальной услуги, предусмотренных в подпункте 2.9.1 пункта 2.9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4.2. В случае отсутствия оснований для отказа в предоставлении муниципальной услуги, предусмотренных подпунктом 2.9.1 пункта 2.9 настоящего Административного регламента, специалист Управления </w:t>
      </w:r>
      <w:r>
        <w:rPr/>
        <w:t xml:space="preserve">в течение семи дней с даты получения заявления </w:t>
      </w:r>
      <w:r>
        <w:rPr>
          <w:color w:val="000000"/>
        </w:rPr>
        <w:t xml:space="preserve"> направляет в организации, осуществляющие эксплуатацию сетей инженерно- 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а также осуществляет подготовку, регистрацию ГПЗУ и передает его на подпись заместителю главы Администрации – руководителю Управление по ЖКХ и инфраструктур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3. ГПЗУ изготавливается в трех экземплярах на бумажном носителе, два из которых выдаются заявителю, а один передается на хранение в архив Упр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4.4. В случае если имеются основания для отказа в предоставлении муниципальной услуги, предусмотренные подпунктом 2.9.1 пункта 2.9 настоящего Административного регламента, специалист Управления осуществляет подготовку мотивированного отказа за подписью заместителя главы Администрации – руководителя Управления по ЖКХ и инфраструктур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5. ГПЗУ или мотивированный отказ в предоставлении муниципальной услуги направляется по адресу, указанному в заявлении, либо выдается заявителю в Управлении по месту нахождения и в соответствии с графиком работы, указанным в подпунктах 1.4.3, 1.4.4 пункта 1.4 настоящего Административного регламента, или в МФЦ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6. Результатом административной процедуры является подготовка, регистрация ГПЗУ либо подготовка мотивированного отказа в предоставлении муниципальной услуги, выдача ГПЗУ или мотивированного отказа заявител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ок выполнения административной процедуры - 10 рабочих дней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4. Формы и порядок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Перечень должностных лиц, осуществляющих предоставление муниципальной услуги, устанавливаются внутренними распорядительными документами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текущи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лановы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неплановых проверок соблюдения и исполнения специалистами и должностными лицами Администрации настоящего Административного регламента, осуществляемых по обращениям физических и юридических лиц, по поручениям главы Пудожского муниципального район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4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руководителем Управления непосредственно в ходе предоставления специалистом Упр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5. Формой контроля за полнотой и качеством предоставления муниципальной услуги является осуществление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6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7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начальником Управления по поручению заместителя главы Администрации - председателя комитета градостроительства и землепользования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8. Внеплановые проверки проводятся заместителем главы Администрации – руководителем Управления по ЖКХ и инфраструктуре  (по мере необходимости в следующих случая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поступлении жалобы со стороны заявителя или других физических и юридических лиц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получении представления органа прокуратуры, контрольно- надзорного орга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9. При проверке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0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1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2. Контроль за исполнением настоящего Административного регламента со стороны физических и юридических лиц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5. Досудебный (внесудебный) порядок обжалования решений и (или) действий (бездействий) Администрации, а также ее должностных лиц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4"/>
      <w:bookmarkEnd w:id="1"/>
      <w:r>
        <w:rPr/>
        <w:t>Также жалоба может быть подана на иные решения и действия (бездействия) за пределами перечня случаев, установленных в п. 1 – 10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" w:name="Par26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76"/>
        <w:ind w:right="46" w:hanging="0"/>
        <w:jc w:val="right"/>
        <w:rPr/>
      </w:pPr>
      <w:r>
        <w:rPr/>
        <w:t xml:space="preserve">по предоставлению муниципальной услуги  </w:t>
      </w:r>
    </w:p>
    <w:p>
      <w:pPr>
        <w:pStyle w:val="Normal"/>
        <w:spacing w:lineRule="auto" w:line="276"/>
        <w:ind w:right="46" w:hanging="0"/>
        <w:jc w:val="right"/>
        <w:rPr/>
      </w:pPr>
      <w:r>
        <w:rPr/>
        <w:t xml:space="preserve">«Выдача градостроительных планов  земельных участков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/>
      </w:pPr>
      <w:r>
        <w:rPr>
          <w:rFonts w:eastAsia="Calibri"/>
          <w:lang w:eastAsia="en-US"/>
        </w:rPr>
        <w:t xml:space="preserve">Главе администрации Пудож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  <w:r>
        <w:rPr/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                                                     </w:t>
      </w:r>
      <w:r>
        <w:rPr/>
        <w:t>от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И.О. заявителя ил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едставителя заявителя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____________________________,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Указываются данные документа, удостоверяющего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0"/>
          <w:szCs w:val="20"/>
        </w:rPr>
        <w:t>личность обратившегося лиц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действующего от имени -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 или наименование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заявителя)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На  основании 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Указываются данные документа, подтверждающего                                               полномочия представителя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Контактный телефон,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адрес для корреспонденции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bookmarkStart w:id="3" w:name="Par224"/>
      <w:bookmarkEnd w:id="3"/>
      <w:r>
        <w:rPr/>
        <w:t>ЗАЯВЛЕНИ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Прошу  выдать градостроительный план земельного участка, расположенного по адресу: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 земельного участк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Кадастровый номер ____________________________, для целей 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цель,  для  которой  запрашивается  градостроительный  план -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о, реконструкция, капитальный ремонт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Приложения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"____" ________________ 20___ г.         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</w:t>
      </w:r>
      <w:r>
        <w:rPr/>
        <w:t>(дата обращения заявителя)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76"/>
        <w:ind w:right="46" w:hanging="0"/>
        <w:jc w:val="right"/>
        <w:rPr/>
      </w:pPr>
      <w:r>
        <w:rPr/>
        <w:t xml:space="preserve">по предоставлению муниципальной услуги  </w:t>
      </w:r>
    </w:p>
    <w:p>
      <w:pPr>
        <w:pStyle w:val="Normal"/>
        <w:spacing w:lineRule="auto" w:line="276"/>
        <w:ind w:right="46" w:hanging="0"/>
        <w:jc w:val="right"/>
        <w:rPr/>
      </w:pPr>
      <w:r>
        <w:rPr/>
        <w:t xml:space="preserve">«Выдача градостроительных планов  земельных участков» </w:t>
      </w:r>
    </w:p>
    <w:p>
      <w:pPr>
        <w:pStyle w:val="Normal"/>
        <w:spacing w:lineRule="auto" w:line="276"/>
        <w:ind w:right="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6" w:hanging="0"/>
        <w:jc w:val="center"/>
        <w:rPr/>
      </w:pPr>
      <w:r>
        <w:rPr>
          <w:b/>
        </w:rPr>
        <w:t>Блок-схема последовательности предоставления муниципальной услуг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5382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5382720"/>
                          <a:chOff x="0" y="0"/>
                          <a:chExt cx="6247800" cy="538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53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457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прилагаемых к нему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3680"/>
                            <a:ext cx="457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утверждение и выдача градостроительного пла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71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53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828080"/>
                            <a:ext cx="251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423.85pt" coordorigin="0,0" coordsize="9839,8477">
                <v:rect id="shape_0" stroked="f" o:allowincell="f" style="position:absolute;left:0;top:0;width:9838;height:8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0;width:7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прилагаемых к нему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39;width:7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9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утверждение и выдача градостроительного пла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900" to="48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39" to="19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339" to="684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2879;width:39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dogadm@mail.ru" TargetMode="External"/><Relationship Id="rId4" Type="http://schemas.openxmlformats.org/officeDocument/2006/relationships/hyperlink" Target="http://www/pudogadm.ru" TargetMode="External"/><Relationship Id="rId5" Type="http://schemas.openxmlformats.org/officeDocument/2006/relationships/hyperlink" Target="mailto:pudogadm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2:00Z</dcterms:created>
  <dc:creator>Пользователь</dc:creator>
  <dc:description/>
  <cp:keywords/>
  <dc:language>en-US</dc:language>
  <cp:lastModifiedBy>Пользователь</cp:lastModifiedBy>
  <cp:lastPrinted>2021-02-01T16:08:00Z</cp:lastPrinted>
  <dcterms:modified xsi:type="dcterms:W3CDTF">2021-03-01T08:30:00Z</dcterms:modified>
  <cp:revision>10</cp:revision>
  <dc:subject/>
  <dc:title/>
</cp:coreProperties>
</file>