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54459548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  20.04.2021  г.      №    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п.Пяльма, ул.Школьная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Шальский, ул.Онежская в районе дома №38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, Градостроительного кодекса Российской Федерации,  Устава  Пудожского муниципального район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.Пяльма, ул.Школьная, кадастровый номер 10:15:0020108:184;  Республика Карелия, Пудожский район, п.Шальский, ул.Онежская в районе дома №38, кадастровый номер 10:15:0050113:8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Установить дату  проведения  Публичных слушаний  на  21 мая 2021  года в 15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.Пяльма, ул.Школьная, кадастровый номер 10:15:0020108:184; Республика Карелия, Пудожский район, п.Шальский, ул.Онежская в районе дома №38, кадастровый номер 10:15:0050113:89 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.Пяльма, ул.Школьная, кадастровый номер 10:15:0020108:184; Республика Карелия, Пудожский район, п.Шальский, ул.Онежская в районе дома №38, кадастровый номер 10:15:0050113:89 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лава  Пудожского муниципального район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     А.В.Ладыг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0.04.2021 г. № 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Пяльма, ул.Школьная, кадастровый номер 10:15:0020108:184; Республика Карелия, Пудожский район, п.Шальский, ул.Онежская в районе дома №38, кадастровый номер 10:15:0050113: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 – глава Пудожского муниципального района - 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Пяльма, ул.Школьная, кадастровый номер 10:15:0020108:184; Республика Карелия, Пудожский район, п.Шальский, ул.Онежская в районе дома №38, кадастровый номер 10:15:0050113:89 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 №  22  дата   </w:t>
      </w:r>
      <w:r>
        <w:rPr>
          <w:rFonts w:cs="Times New Roman" w:ascii="Times New Roman" w:hAnsi="Times New Roman"/>
          <w:u w:val="single"/>
        </w:rPr>
        <w:t xml:space="preserve"> 20.04.202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Пяльма, ул.Школьная, кадастровый номер 10:15:0020108:184; Республика Карелия, Пудожский район, п.Шальский, ул.Онежская в районе дома №38, кадастровый номер 10:15:0050113:89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                                              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организационного и правового обеспе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7:00Z</dcterms:created>
  <dc:creator>Администратор</dc:creator>
  <dc:description/>
  <cp:keywords/>
  <dc:language>en-US</dc:language>
  <cp:lastModifiedBy>Пользователь</cp:lastModifiedBy>
  <cp:lastPrinted>2021-04-20T15:57:00Z</cp:lastPrinted>
  <dcterms:modified xsi:type="dcterms:W3CDTF">2021-04-21T12:45:00Z</dcterms:modified>
  <cp:revision>4</cp:revision>
  <dc:subject/>
  <dc:title> </dc:title>
</cp:coreProperties>
</file>