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68471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ЛАВА пУДОЖСКОГО МУНИЦИПАЛЬНОГО РАЙОНА-</w:t>
      </w:r>
    </w:p>
    <w:p>
      <w:pPr>
        <w:pStyle w:val="Heading1"/>
        <w:jc w:val="center"/>
        <w:rPr/>
      </w:pP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  <w:t>ГЛАВА АдминистрациИ</w:t>
      </w:r>
      <w:r>
        <w:rPr>
          <w:sz w:val="24"/>
        </w:rPr>
        <w:t xml:space="preserve"> ПУДОЖСКОГО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муниципального района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.05.2021  г.                                                                                                              № 23  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плана и 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, 8, 28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устойчивого развития территории Пудож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по проекту Генерального плана и  Правил землепользования и застройки Красноборского сельского поселения Пудожского муниципального района Республики Карелия 18 июня 2021 года в 14 часов 30 минут в помещении администрации Пудожского муниципального района по адресу: Республика Карелия, г. Пудож, ул. Ленина, д. 9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повестить через средства массовой информации население и организации Пудожского муниципального района о месте и времени проведения публичных слушаний по проекту Генерального плана и  Правил землепользования и застройки Красноборского сельского поселения Пудожского муниципального района Республики Карел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Генерального плана и  Правил землепользования и застройки Красноборского сельского поселения Пудожского муниципального района Республики Карелия 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дготовить заключение о результатах проведения публичных слушаний с обязательным опубликованием заключения в порядке, предусмотренном Уставом Пудожского муниципального района для опубликования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момента его подписания и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удожского муниципального района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Пудожского муниципального района                                А.В.Ладыгин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8:00Z</dcterms:created>
  <dc:creator>Admin</dc:creator>
  <dc:description/>
  <cp:keywords/>
  <dc:language>en-US</dc:language>
  <cp:lastModifiedBy>Пользователь</cp:lastModifiedBy>
  <cp:lastPrinted>2021-05-19T14:19:00Z</cp:lastPrinted>
  <dcterms:modified xsi:type="dcterms:W3CDTF">2021-05-19T10:20:00Z</dcterms:modified>
  <cp:revision>3</cp:revision>
  <dc:subject/>
  <dc:title/>
</cp:coreProperties>
</file>