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                  муниципального района - глава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В.Ладыг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.05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ых участков, расположенных по адреса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п.Пяльма, ул.Школьна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п.Шальский, ул.Онежская в районе дома №38</w:t>
      </w:r>
    </w:p>
    <w:p>
      <w:pPr>
        <w:pStyle w:val="Normal"/>
        <w:spacing w:lineRule="auto" w:line="24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нкина М.В., Тиккоева Г.Н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1 г. – 21.05.2021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21 мая 2021 года в 15.4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21.05.2021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решение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Пяльма, ул.Школьная; Республика Карелия, Пудожский район, п.Шальский, ул.Онежская в районе дома №38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21-05-21T15:52:00Z</cp:lastPrinted>
  <dcterms:modified xsi:type="dcterms:W3CDTF">2021-05-21T11:52:00Z</dcterms:modified>
  <cp:revision>29</cp:revision>
  <dc:subject/>
  <dc:title>        «УТВЕРЖДАЮ»</dc:title>
</cp:coreProperties>
</file>