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53727790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>от      09.06.2021  г.      №    _</w:t>
      </w:r>
      <w:r>
        <w:rPr>
          <w:sz w:val="28"/>
          <w:u w:val="single"/>
        </w:rPr>
        <w:t>30</w:t>
      </w:r>
      <w:r>
        <w:rPr>
          <w:sz w:val="28"/>
        </w:rPr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по проектам межевания территорий, расположенных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адресам: Республика Карелия, Пудожский район,  Пяльмское сельское поселение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Пяльма, переулок Ленинградский ПМТ 10:15:0020111/1-3-5/;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Республика Карелия, Пудожский район,  Пяльмское сельское поселение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Пяльма, переулок Лесной, ПМТ 10:15:0020108/2-4-6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: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Назначить проведение Публичных слушаний по проектам межевания территорий, расположенных по адресам: Республика Карелия, Пудожский район,  Пяльмское сельское поселение,  п.Пяльма, переулок Ленинградский ПМТ 10:15:0020111/1-3-5/; Республика Карелия, Пудожский район,  Пяльмское сельское поселение,  п.Пяльма, переулок Лесной, ПМТ 10:15:0020108/2-4-6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 проведения  Публичных слушаний  на  09 ию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21  года в 15.4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доведения до населения информации о содержании проектов межевания территорий, находящихся по адресам: Республика Карелия, Пудожский район,  Пяльмское сельское поселение,  п.Пяльма, переулок Ленинградский ПМТ 10:15:0020111/1-3-5/; Республика Карелия, Пудожский район,  Пяльмское сельское поселение,  п.Пяльма, переулок Лесной, ПМТ 10:15:0020108/2-4-6 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Предложения по проектам межевания территорий, расположенных по адресам: Республика Карелия, Пудожский район,  Пяльмское сельское поселение,  п.Пяльма, переулок Ленинградский ПМТ 10:15:0020111/1-3-5/; Республика Карелия, Пудожский район,  Пяльмское сельское поселение,  п.Пяльма, переулок Лесной, ПМТ 10:15:0020108/2-4-6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. 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Пудожского муниципального района -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муниципального района                                 А.В.Ладыгин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9.06.2021 г. №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Состав участников публичных слушаний по проектам межевания территорий, расположенных по адресам: Республика Карелия, Пудожский район,  Пяльмское сельское поселение,  п.Пяльма, переулок Ленинградский ПМТ 10:15:0020111/1-3-5/; Республика Карелия, Пудожский район,  Пяльмское сельское поселение,  п.Пяльма, переулок Лесной, ПМТ 10:15:0020108/2-4-6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Ладыгин Андрей Владимирович – глава Пудожского муниципального района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Подготовка проектов межевания территорий, находящихся по адресам:  Республика Карелия, Пудожский район,  Пяльмское сельское поселение,  п.Пяльма, переулок Ленинградский ПМТ 10:15:0020111/1-3-5/; Республика Карелия, Пудожский район,  Пяльмское сельское поселение,  п.Пяльма, переулок Лесной, ПМТ 10:15:0020108/2-4-6 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застроенной территории разработаны для образования земельных участков. Проекты межевания территории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межевания территор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района  №  30  дата   </w:t>
      </w:r>
      <w:r>
        <w:rPr>
          <w:rFonts w:cs="Times New Roman" w:ascii="Times New Roman" w:hAnsi="Times New Roman"/>
          <w:u w:val="single"/>
        </w:rPr>
        <w:t xml:space="preserve"> 09.06.202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по проектам межевания территорий, расположенных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адресам: Республика Карелия, Пудожский район,  Пяльмское сельское поселение,  п.Пяльма, переулок Ленинградский ПМТ 10:15:0020111/1-3-5/; Республика Карелия, Пудожский район,  Пяльмское сельское поселение,  п.Пяльма, переулок Лесной, ПМТ 10:15:0020108/2-4-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6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дел организационной работы</w:t>
      </w:r>
    </w:p>
    <w:p>
      <w:pPr>
        <w:pStyle w:val="ConsPlusNonformat"/>
        <w:widowControl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равового обеспечения:                                  подпись</w:t>
        <w:tab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4:00Z</dcterms:created>
  <dc:creator>Администратор</dc:creator>
  <dc:description/>
  <cp:keywords/>
  <dc:language>en-US</dc:language>
  <cp:lastModifiedBy>Пользователь</cp:lastModifiedBy>
  <cp:lastPrinted>2021-03-19T10:50:00Z</cp:lastPrinted>
  <dcterms:modified xsi:type="dcterms:W3CDTF">2021-06-09T07:14:00Z</dcterms:modified>
  <cp:revision>2</cp:revision>
  <dc:subject/>
  <dc:title> </dc:title>
</cp:coreProperties>
</file>