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Генерального плана и Правил землепользования и застройки Красноборс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 г. – 18.06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8.06.2021 года в 14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8.06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т против утверждения генерального плана и ПЗ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Генерального плана и Правил землепользования и застройки Краснобор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4-20T10:01:00Z</cp:lastPrinted>
  <dcterms:modified xsi:type="dcterms:W3CDTF">2021-06-29T06:56:00Z</dcterms:modified>
  <cp:revision>39</cp:revision>
  <dc:subject/>
  <dc:title>        «УТВЕРЖДАЮ»</dc:title>
</cp:coreProperties>
</file>