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8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реждений системы среднего профессионального образования</w:t>
      </w:r>
    </w:p>
    <w:p>
      <w:pPr>
        <w:pStyle w:val="Normal"/>
        <w:tabs>
          <w:tab w:val="clear" w:pos="708"/>
          <w:tab w:val="left" w:pos="18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, подведомственных Комитету по образованию</w:t>
      </w:r>
    </w:p>
    <w:p>
      <w:pPr>
        <w:pStyle w:val="Normal"/>
        <w:tabs>
          <w:tab w:val="clear" w:pos="708"/>
          <w:tab w:val="left" w:pos="18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б ГБПОУ «Радиотехнический колледж»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адчик аппаратного и программного обеспечения»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тажник радиоэлектронной аппаратуры и приборов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тевое и системное администрирование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истемы и программирование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таж, техническое обслуживание и ремонт электронных приборов и устройств»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: специалист по электронным приборам и устройствам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тные образовательные услуги: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истемы и программирование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нтажник радиоэлектронной аппаратуры и приборов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истемы и программирование (разработчик веб и мультимедийных приложений)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б ГБПОУ «Электромашиностроительный колледж»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Платное заочное образование:</w:t>
        <w:tab/>
      </w:r>
    </w:p>
    <w:p>
      <w:pPr>
        <w:pStyle w:val="Normal"/>
        <w:tabs>
          <w:tab w:val="clear" w:pos="708"/>
          <w:tab w:val="left" w:pos="1884" w:leader="none"/>
        </w:tabs>
        <w:ind w:left="4248" w:hanging="4248"/>
        <w:jc w:val="both"/>
        <w:rPr/>
      </w:pPr>
      <w:r>
        <w:rPr>
          <w:sz w:val="24"/>
          <w:szCs w:val="24"/>
        </w:rPr>
        <w:t>Технология машиностроения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84" w:leader="none"/>
        </w:tabs>
        <w:jc w:val="both"/>
        <w:rPr/>
      </w:pPr>
      <w:r>
        <w:rPr>
          <w:sz w:val="24"/>
          <w:szCs w:val="24"/>
        </w:rPr>
        <w:t>Сварочное производств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/>
      </w:pPr>
      <w:r>
        <w:rPr>
          <w:sz w:val="24"/>
          <w:szCs w:val="24"/>
        </w:rPr>
        <w:t>Платные курсы (подготовка или переподготовка с нуля и повышение квалификации):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фессия</w:t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окарь</w:t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резеровщик</w:t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тор станков с программным управлением 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адчик станков с программным управлением</w:t>
        <w:tab/>
        <w:t xml:space="preserve">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арщик (различные программы)</w:t>
        <w:tab/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б ГБПОУ «Ижорский колледж»</w:t>
      </w:r>
    </w:p>
    <w:p>
      <w:pPr>
        <w:pStyle w:val="Normal"/>
        <w:tabs>
          <w:tab w:val="clear" w:pos="708"/>
          <w:tab w:val="left" w:pos="1884" w:leader="none"/>
        </w:tabs>
        <w:jc w:val="both"/>
        <w:rPr/>
      </w:pPr>
      <w:r>
        <w:rPr>
          <w:sz w:val="24"/>
          <w:szCs w:val="24"/>
        </w:rPr>
        <w:t>Программы подготовки квалифицированных рабочих, служащих: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ктромонтер по ремонту и обслуживанию электрооборудования (по отраслям);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арщик (ручной и частично механизированной сварки (наплавки);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ночник (металлообработка);</w:t>
      </w:r>
    </w:p>
    <w:p>
      <w:pPr>
        <w:pStyle w:val="Normal"/>
        <w:tabs>
          <w:tab w:val="clear" w:pos="708"/>
          <w:tab w:val="left" w:pos="1884" w:leader="none"/>
        </w:tabs>
        <w:jc w:val="both"/>
        <w:rPr/>
      </w:pPr>
      <w:r>
        <w:rPr>
          <w:sz w:val="24"/>
          <w:szCs w:val="24"/>
        </w:rPr>
        <w:t>Слесарь по ремонту строительных машин;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б ГБПОУ «Колледж судостроения и прикладных технологий»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арщик (электрогазосварочные работы)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арщик (электрогазосварочные работы)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стер столярного и мебельного производства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ератор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достроитель-судоремонтник металлических судов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достроитель-судоремонтник неметаллических судов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есарь-монтажник судовой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есарь по ремонту строительных машин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адчик станков и оборудования в механообработке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адчик сварочного и газоплазморезательного оборудования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ктрорадиомонтажник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ктромонтер по ремонту и обслуживанию электрооборудования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достроение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ология машиностроения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варочное производство</w:t>
      </w:r>
    </w:p>
    <w:p>
      <w:pPr>
        <w:pStyle w:val="Normal"/>
        <w:tabs>
          <w:tab w:val="clear" w:pos="708"/>
          <w:tab w:val="left" w:pos="1884" w:leader="none"/>
        </w:tabs>
        <w:jc w:val="both"/>
        <w:rPr/>
      </w:pPr>
      <w:r>
        <w:rPr>
          <w:sz w:val="24"/>
          <w:szCs w:val="24"/>
        </w:rPr>
        <w:t>Профессиональная подготовка и переподготовка (повышение квалификации) осуществляется по профессиям металлообработки и судостроения: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есарь механосборочных работ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есарь – ремонтник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есарь-инструментальщик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ночник широкого профиля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резеровщик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окарь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ератор станков с ЧПУ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ер станочных и слесарных работ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оляр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ктросварщик на автоматических и полуавтоматических машинах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ктросварщик ручной сварки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ктромонтёр по ремонту и обслуживанию оборудования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ктромонтажник судовой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борщик корпусов металлических судов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оляр судовой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есарь-монтажник судовой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убогибщик судовой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убопроводчик судовой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борщик-достройщик судовой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есарь по ремонту автомобилей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тельщик судовой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б ГБПОУ «Охтинский колледж»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Информационные системы и программирование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Лаборант по контролю качества сырья, реактивов, промежуточных продуктов, готовой продукции, отходов производства (по отраслям)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аналитического контроля химических соединений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арщик (ручной и частично механизированной сварки (наплавки))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оляр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тные образовательные услуги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стер столярного и мебельного производства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борант-эколог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арщик (ручной и частично механизированной сварки (наплавки))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ночник (металлообработка)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б ГБПОУ «Промышленно-технологический колледж имени Н.И. Путилова»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ктромонтер по ремонту и обслуживанию электрооборудования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есарь по ремонту автомобилей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ктромонтер по ремонту и обслуживанию электрооборудования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есарь по ремонту строительных машин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ваиваемая квалификация: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ология машиностроения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к по специальности «Технология машиностроения»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ератор станков с ЧПУ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дитивные технологии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ачеством продукции, процессов и услуг (по отраслям).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адчик станков и оборудования в механообработке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б ГБПОУ «Многофункциональный региональный центр прикладных квалификаций «Техникум энергомашиностроения и металлообработки»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адчик станков и оборудования в механообработке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есарь механосборочных работ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ератор станков с программным управлением</w:t>
        <w:tab/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резеровщик на станках с числовым программным управлением</w:t>
        <w:tab/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стер по обработке цифровой информации</w:t>
        <w:tab/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адчик станков и оборудования в механообработке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б ГБПОУ «Колледж «ПетроСтройСервис»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кладная геодезия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стер отделочных строительных и декоративных работ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варское и кондитерское дело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и эксплуатация зданий и сооружений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стер отделочных строительных и декоративных работ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стер столярного и мебельного производства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стер по ремонту и обслуживанию автомобилей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арщик (ручной и частично механизированной сварки (наплавки)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б ГБПОУ «Невский колледж им. А.Г. Неболсина»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арщик (ручной и частично механизированной сварки)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механик по лифтам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нтаж и эксплуатация внутренних санитарно-технических устройств, кондиционирования воздуха и вентиляции</w:t>
      </w:r>
    </w:p>
    <w:p>
      <w:pPr>
        <w:pStyle w:val="Normal"/>
        <w:tabs>
          <w:tab w:val="clear" w:pos="708"/>
          <w:tab w:val="left" w:pos="1884" w:leader="none"/>
        </w:tabs>
        <w:jc w:val="both"/>
        <w:rPr/>
      </w:pPr>
      <w:r>
        <w:rPr>
          <w:sz w:val="24"/>
          <w:szCs w:val="24"/>
        </w:rPr>
        <w:t>Монтаж, наладка и эксплуатация электрооборудования промышленных и гражданских зданий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арочное производство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тер жилищно-коммунального хозяйства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нтажник санитарно-технических, вентиляционных</w:t>
      </w:r>
    </w:p>
    <w:p>
      <w:pPr>
        <w:pStyle w:val="Normal"/>
        <w:tabs>
          <w:tab w:val="clear" w:pos="708"/>
          <w:tab w:val="left" w:pos="1884" w:leader="none"/>
        </w:tabs>
        <w:jc w:val="both"/>
        <w:rPr/>
      </w:pPr>
      <w:r>
        <w:rPr>
          <w:sz w:val="24"/>
          <w:szCs w:val="24"/>
        </w:rPr>
        <w:t>Мастер по ремонту и обслуживанию инженерных систем жилищно-коммунального хозяйства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ктромонтажник по силовым сетям и электрооборудованию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грамм профессионального обучения: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ктрогазосварщик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зосварщик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механик по лифтам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тажник электрических подъемников (лифтов)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фтер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механик платформ подъемных (для инвалидов)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тор платформ подъемных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тор диспетчерского пункта (лифтов) </w:t>
      </w:r>
    </w:p>
    <w:p>
      <w:pPr>
        <w:pStyle w:val="Normal"/>
        <w:tabs>
          <w:tab w:val="clear" w:pos="708"/>
          <w:tab w:val="left" w:pos="1884" w:leader="none"/>
        </w:tabs>
        <w:jc w:val="both"/>
        <w:rPr/>
      </w:pPr>
      <w:r>
        <w:rPr>
          <w:sz w:val="24"/>
          <w:szCs w:val="24"/>
        </w:rPr>
        <w:t xml:space="preserve">Монтажник санитарно-технических систем и оборудования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сарь - сантехник </w:t>
      </w:r>
    </w:p>
    <w:p>
      <w:pPr>
        <w:pStyle w:val="Normal"/>
        <w:tabs>
          <w:tab w:val="clear" w:pos="708"/>
          <w:tab w:val="left" w:pos="1884" w:leader="none"/>
        </w:tabs>
        <w:jc w:val="both"/>
        <w:rPr/>
      </w:pPr>
      <w:r>
        <w:rPr>
          <w:sz w:val="24"/>
          <w:szCs w:val="24"/>
        </w:rPr>
        <w:t xml:space="preserve">Слесарь домовых санитарно- технических систем и оборудования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есарь аварийно- восстановительных работ на сетях водоснабжения и водоотведения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эксплуатации и ремонту сетей водоснабжения и водоотведения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овельщик по металлическим фальцевым кровлям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вельщик-изолировщик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чий по уборке кровли от снега и наледи</w:t>
      </w:r>
    </w:p>
    <w:p>
      <w:pPr>
        <w:pStyle w:val="Normal"/>
        <w:tabs>
          <w:tab w:val="clear" w:pos="708"/>
          <w:tab w:val="left" w:pos="1884" w:leader="none"/>
        </w:tabs>
        <w:jc w:val="both"/>
        <w:rPr/>
      </w:pPr>
      <w:r>
        <w:rPr>
          <w:sz w:val="24"/>
          <w:szCs w:val="24"/>
        </w:rPr>
        <w:t xml:space="preserve">Электромонтажник домовых электротехнических систем и оборудования </w:t>
      </w:r>
    </w:p>
    <w:p>
      <w:pPr>
        <w:pStyle w:val="Normal"/>
        <w:tabs>
          <w:tab w:val="clear" w:pos="708"/>
          <w:tab w:val="left" w:pos="1884" w:leader="none"/>
        </w:tabs>
        <w:jc w:val="both"/>
        <w:rPr/>
      </w:pPr>
      <w:r>
        <w:rPr>
          <w:sz w:val="24"/>
          <w:szCs w:val="24"/>
        </w:rPr>
        <w:t>Электромонтажник по освещению и осветительным сетям</w:t>
      </w:r>
    </w:p>
    <w:p>
      <w:pPr>
        <w:pStyle w:val="Normal"/>
        <w:tabs>
          <w:tab w:val="clear" w:pos="708"/>
          <w:tab w:val="left" w:pos="1884" w:leader="none"/>
        </w:tabs>
        <w:jc w:val="both"/>
        <w:rPr/>
      </w:pPr>
      <w:r>
        <w:rPr>
          <w:sz w:val="24"/>
          <w:szCs w:val="24"/>
        </w:rPr>
        <w:t xml:space="preserve">Электромонтер по ремонту и обслуживанию электрооборудования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ктромонтер по обслуживанию электроустановок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ктромонтажник по силовым сетям и электрооборудованию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монтажник по электрическим машинам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монтажник по вторичным цепям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слесарь строительный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ктромонтажник по кабельным сетям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ельщик-спайщик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сарь-электрик </w:t>
      </w:r>
    </w:p>
    <w:p>
      <w:pPr>
        <w:pStyle w:val="Normal"/>
        <w:tabs>
          <w:tab w:val="clear" w:pos="708"/>
          <w:tab w:val="left" w:pos="1884" w:leader="none"/>
        </w:tabs>
        <w:jc w:val="both"/>
        <w:rPr/>
      </w:pPr>
      <w:r>
        <w:rPr>
          <w:sz w:val="24"/>
          <w:szCs w:val="24"/>
        </w:rPr>
        <w:t>Работник по техническому обслуживанию и эксплуатации систем учета энергетических ресурсов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радиомонтажник судовой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сарь-монтажник судовой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тор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тер по обработке цифровой информации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есарь по изготовлению деталей и узлов систем</w:t>
      </w:r>
    </w:p>
    <w:p>
      <w:pPr>
        <w:pStyle w:val="Normal"/>
        <w:tabs>
          <w:tab w:val="clear" w:pos="708"/>
          <w:tab w:val="left" w:pos="1884" w:leader="none"/>
        </w:tabs>
        <w:jc w:val="both"/>
        <w:rPr/>
      </w:pPr>
      <w:r>
        <w:rPr>
          <w:sz w:val="24"/>
          <w:szCs w:val="24"/>
        </w:rPr>
        <w:t>вентиляции, кондиционирования воздуха, пневмотранспорта и аспирации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сарь механосборочных работ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сарь по ремонту автомобилей </w:t>
      </w:r>
    </w:p>
    <w:p>
      <w:pPr>
        <w:pStyle w:val="Normal"/>
        <w:tabs>
          <w:tab w:val="clear" w:pos="708"/>
          <w:tab w:val="left" w:pos="1884" w:leader="none"/>
        </w:tabs>
        <w:jc w:val="both"/>
        <w:rPr/>
      </w:pPr>
      <w:r>
        <w:rPr>
          <w:sz w:val="24"/>
          <w:szCs w:val="24"/>
        </w:rPr>
        <w:t xml:space="preserve">Работник гидро- и теплоизоляции сетей водо- и теплоснабжения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плотехник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эксплуатации и обслуживанию многоквартирного дома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организации и проведению капитального ремонта жилищного фонда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эксплуатации элементов домового газового оборудования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б ГБПОУ «Колледж метростроя»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стер ЖКХ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стер отделочных, строительных и декоративных работ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стер общестроительных работ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истемы и программирование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и эксплуатация зданий и сооружений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равление, эксплуатация и обслуживание многоквартирного дома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б ГБПОУ «Лицей сервиса и индустриальных технологий»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ар, кондитер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тер по ремонту и обслуживанию автомобилей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художественно-оформительских работ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циальный работник Квалификация: Социальный работник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б ГБПОУ «Автомеханический колледж»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тер по ремонту и обслуживанию автомобилей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арщик (ручной и частично механизированной сварки (наплавки)</w:t>
        <w:tab/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арщик (ручной и частично механизированной сварки (наплавки)</w:t>
        <w:tab/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механик по лифтам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еревозок и управление на транспорте (по видам)</w:t>
        <w:tab/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арочное производство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ое обслуживание и ремонт двигателей, систем и агрегатов автомобилей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б ГБПОУ «Автодорожный колледж»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стер по ремонту и обслуживанию автомобилей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шинист дорожных и строительных машин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шинист крана (крановщик)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есарь по ремонту строительных машин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арщик (ручной и частично механизированной сварки (наплавки)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служивание и ремонт двигателей, систем и агрегатов автомобилей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одготовка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есарь по ремонту автомобилей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б ГБПОУ «Колледж Водных ресурсов»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стер жилищно-коммунального хозяйства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монтажник по силовым сетям и электрооборудованию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стер по ремонту и обслуживанию инженерных систем жилищно-коммунального хозяйства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доснабжение и водоотведение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нтаж, наладка и эксплуатация электрооборудования промышленных и гражданских зданий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равление, эксплуатация и обслуживание многоквартирного дома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ктромонтер по ремонту и обслуживанию электрооборудования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арщик (ручной и частично механизированной сварки (наплавки)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служивание и ремонт систем вентиляции и кондиционирования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б ГБПОУ «Российский колледж традиционной культуры»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оративно-прикладное искусство и народные промыслы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дагогика дополнительного образования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икмахерское искусство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ирование, моделирование и технология швейных изделий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обслуживания в общественном питании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онное обеспечение управления и архивоведение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иничный сервис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иничное дело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ризм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тер по ремонту и обслуживанию автомобилей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еханик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арщик (ручной и частично механизированной сварки (наплавки)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ар, кондитер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б ГБПОУ «Пожарно-спасательный колледж «Санкт-Петербургский центр подготовки спасателей»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жарная безопасность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щита в чрезвычайных ситуациях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использование природохозяйственных комплексов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 и организация социального обеспечения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б ГБПОУ «Техникум «Автосервис» (Многофункциональный центр прикладных квалификаций)»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есарь по ремонту автомобилей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стер по ремонту и обслуживанию автомобилей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адчик сварочного и газоплазморезательного оборудования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стер по обработке цифровой информации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служивание и ремонт двигателей, систем и агрегатов автомобилей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б ГБПОУ «Колледж отраслевых технологий «Краснодеревец»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стер столярного и мебельного производства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ология деревообработки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стер столярного и мебельного производства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готовитель художественных изделий из дерева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оляр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оляр строительный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стер столярно-плотничных, паркетных и стекольных работ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овароведение и экспертиза качества потребительских товаров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зайн (по отраслям)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б ГБПОУ «Садово-архитектурный колледж»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дово-парковое и ландшафтное строительство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лористика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давец. Контролёр-кассир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б ГБПОУ «Колледж метрополитена»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втоматика и телемеханика на транспорте (ж/д)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ктроснабжение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истемы и программирование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ктромонтер тяговой подстанции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есарь-электрик метрополитена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есарь по обслуживанию и ремонту подвижного состава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ктромонтер устройства сигнализации, централизации, блокировки (СЦБ)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ератор по обработке перевозочных документов на ж/д транспорте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шинист локомотива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б ГБПОУ «Индустриально-судостроительный лицей»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диомеханик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есарь по ремонту строительных машин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нтажник радиоэлектронной аппаратуры и приборов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есарь механосборочных работ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есарь по ремонту автомобилей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икмахер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варское, кондитерское дело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диомеханик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арщик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достроитель-судоремонтник металлических судов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ератор швейного оборудования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чник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отник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есарь механосборочных работ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тукатур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оляр строительный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б ГБПОУ «Колледж «Красносельский»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арское и кондитерское дело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мерция (по отраслям)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парикмахерского искусства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вар, кондитер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б ГАПОУ «Морской технический колледж имени адмирала Д.Н. Сенявина»</w:t>
      </w:r>
    </w:p>
    <w:p>
      <w:pPr>
        <w:pStyle w:val="Normal"/>
        <w:tabs>
          <w:tab w:val="clear" w:pos="708"/>
          <w:tab w:val="left" w:pos="1884" w:leader="none"/>
        </w:tabs>
        <w:jc w:val="both"/>
        <w:rPr/>
      </w:pPr>
      <w:r>
        <w:rPr>
          <w:sz w:val="24"/>
          <w:szCs w:val="24"/>
        </w:rPr>
        <w:t>Судовождение (углубленная подготовка)</w:t>
      </w:r>
    </w:p>
    <w:p>
      <w:pPr>
        <w:pStyle w:val="Normal"/>
        <w:tabs>
          <w:tab w:val="clear" w:pos="708"/>
          <w:tab w:val="left" w:pos="1884" w:leader="none"/>
        </w:tabs>
        <w:jc w:val="both"/>
        <w:rPr/>
      </w:pPr>
      <w:r>
        <w:rPr>
          <w:sz w:val="24"/>
          <w:szCs w:val="24"/>
        </w:rPr>
        <w:t>Судовождение (базовая подготовка)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трос</w:t>
      </w:r>
    </w:p>
    <w:p>
      <w:pPr>
        <w:pStyle w:val="Normal"/>
        <w:tabs>
          <w:tab w:val="clear" w:pos="708"/>
          <w:tab w:val="left" w:pos="1884" w:leader="none"/>
        </w:tabs>
        <w:jc w:val="both"/>
        <w:rPr/>
      </w:pPr>
      <w:r>
        <w:rPr>
          <w:sz w:val="24"/>
          <w:szCs w:val="24"/>
        </w:rPr>
        <w:t>Организация перевозок и управление на транспорте (по видам)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судовых энергетических установок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судового электрооборудования и средств автоматики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торист (машинист)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б ГБПОУ «Колледж электроники и приборостроения»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хатроника и мобильная робототехника (ТОП-50)</w:t>
      </w:r>
    </w:p>
    <w:p>
      <w:pPr>
        <w:pStyle w:val="Normal"/>
        <w:tabs>
          <w:tab w:val="clear" w:pos="708"/>
          <w:tab w:val="left" w:pos="1884" w:leader="none"/>
        </w:tabs>
        <w:jc w:val="both"/>
        <w:rPr/>
      </w:pPr>
      <w:r>
        <w:rPr>
          <w:sz w:val="24"/>
          <w:szCs w:val="24"/>
        </w:rPr>
        <w:t>Монтаж, техническое обслуживание и ремонт электронных приборов и устройств» (ТОП-50)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истемы и программирование (ТОП-50)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хатроника и мобильная робототехника (ТОП-50)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истемы и программирование (ТОП-50)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нтажник радиоэлектронной аппаратуры и приборов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ащение средствами автоматизации технологических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мерция (по отраслям)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б ГБПОУ «Малоохтинский колледж»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дитивные технологии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хатроника и мобильная робототехника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эксплуатация и обслуживание роботизированного производства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окарь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есарь механосборочных работ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втомеханик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адчик станков и оборудования в механообработке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окарь на станках с ЧПУ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ератор станков с программным управлением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служивание и ремонт радиоэлектронной техники (по отраслям)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нтаж, наладка и эксплуатация электрооборудования промышленных и гражданских зданий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ология машиностроения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б ГБПОУ «Колледж «Звёздный»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мерция (по отраслям)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парикмахерского искусства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рикмахер-модельер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родное художественное творчество (по видам)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циально-культурная деятельность (по видам)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зыкальное звукооператорское мастерство (углублённая подготовка)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ер банка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б ГБПОУ «Колледж информационных технологий»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тевое и системное администрирование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истемы и программирование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информационной безопасности телекоммуникационных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б ГКПОУ «Обуховское училище № 4»</w:t>
      </w:r>
    </w:p>
    <w:p>
      <w:pPr>
        <w:pStyle w:val="Normal"/>
        <w:tabs>
          <w:tab w:val="clear" w:pos="708"/>
          <w:tab w:val="left" w:pos="1884" w:leader="none"/>
        </w:tabs>
        <w:rPr/>
      </w:pPr>
      <w:r>
        <w:rPr>
          <w:sz w:val="24"/>
          <w:szCs w:val="24"/>
        </w:rPr>
        <w:t>Мастер столярно-плотничных и паркетных работ</w:t>
      </w:r>
    </w:p>
    <w:p>
      <w:pPr>
        <w:pStyle w:val="Normal"/>
        <w:tabs>
          <w:tab w:val="clear" w:pos="708"/>
          <w:tab w:val="left" w:pos="1884" w:leader="none"/>
        </w:tabs>
        <w:rPr/>
      </w:pPr>
      <w:r>
        <w:rPr>
          <w:sz w:val="24"/>
          <w:szCs w:val="24"/>
        </w:rPr>
        <w:t>Оператор швейного оборудования</w:t>
      </w:r>
    </w:p>
    <w:p>
      <w:pPr>
        <w:pStyle w:val="Normal"/>
        <w:tabs>
          <w:tab w:val="clear" w:pos="708"/>
          <w:tab w:val="left" w:pos="1884" w:leader="none"/>
        </w:tabs>
        <w:rPr/>
      </w:pPr>
      <w:r>
        <w:rPr>
          <w:sz w:val="24"/>
          <w:szCs w:val="24"/>
        </w:rPr>
        <w:t>Художник росписи по дереву</w:t>
      </w:r>
    </w:p>
    <w:p>
      <w:pPr>
        <w:pStyle w:val="Normal"/>
        <w:tabs>
          <w:tab w:val="clear" w:pos="708"/>
          <w:tab w:val="left" w:pos="1884" w:leader="none"/>
        </w:tabs>
        <w:rPr>
          <w:sz w:val="24"/>
          <w:szCs w:val="24"/>
        </w:rPr>
      </w:pPr>
      <w:r>
        <w:rPr>
          <w:sz w:val="24"/>
          <w:szCs w:val="24"/>
        </w:rPr>
        <w:t>Мастер ЖКХ</w:t>
      </w:r>
    </w:p>
    <w:p>
      <w:pPr>
        <w:pStyle w:val="Normal"/>
        <w:tabs>
          <w:tab w:val="clear" w:pos="708"/>
          <w:tab w:val="left" w:pos="1884" w:leader="none"/>
        </w:tabs>
        <w:rPr/>
      </w:pPr>
      <w:r>
        <w:rPr>
          <w:sz w:val="24"/>
          <w:szCs w:val="24"/>
        </w:rPr>
        <w:t>Мастер общестроительных работ</w:t>
      </w:r>
    </w:p>
    <w:p>
      <w:pPr>
        <w:pStyle w:val="Normal"/>
        <w:tabs>
          <w:tab w:val="clear" w:pos="708"/>
          <w:tab w:val="left" w:pos="1884" w:leader="none"/>
        </w:tabs>
        <w:rPr/>
      </w:pPr>
      <w:r>
        <w:rPr>
          <w:sz w:val="24"/>
          <w:szCs w:val="24"/>
        </w:rPr>
        <w:t>Мастер отделочных работ</w:t>
      </w:r>
    </w:p>
    <w:p>
      <w:pPr>
        <w:pStyle w:val="Normal"/>
        <w:tabs>
          <w:tab w:val="clear" w:pos="708"/>
          <w:tab w:val="left" w:pos="1884" w:leader="none"/>
        </w:tabs>
        <w:rPr/>
      </w:pPr>
      <w:r>
        <w:rPr>
          <w:sz w:val="24"/>
          <w:szCs w:val="24"/>
        </w:rPr>
        <w:t>Мастер по обработке цифровой информации</w:t>
      </w:r>
    </w:p>
    <w:p>
      <w:pPr>
        <w:pStyle w:val="Normal"/>
        <w:tabs>
          <w:tab w:val="clear" w:pos="708"/>
          <w:tab w:val="left" w:pos="1884" w:leader="none"/>
        </w:tabs>
        <w:rPr/>
      </w:pPr>
      <w:r>
        <w:rPr>
          <w:sz w:val="24"/>
          <w:szCs w:val="24"/>
        </w:rPr>
        <w:t>Машинист компрессоров</w:t>
      </w:r>
    </w:p>
    <w:p>
      <w:pPr>
        <w:pStyle w:val="Normal"/>
        <w:tabs>
          <w:tab w:val="clear" w:pos="708"/>
          <w:tab w:val="left" w:pos="1884" w:leader="none"/>
        </w:tabs>
        <w:rPr/>
      </w:pPr>
      <w:r>
        <w:rPr>
          <w:sz w:val="24"/>
          <w:szCs w:val="24"/>
        </w:rPr>
        <w:t>Машинист котлов</w:t>
      </w:r>
    </w:p>
    <w:p>
      <w:pPr>
        <w:pStyle w:val="Normal"/>
        <w:tabs>
          <w:tab w:val="clear" w:pos="708"/>
          <w:tab w:val="left" w:pos="1884" w:leader="none"/>
        </w:tabs>
        <w:rPr/>
      </w:pPr>
      <w:r>
        <w:rPr>
          <w:sz w:val="24"/>
          <w:szCs w:val="24"/>
        </w:rPr>
        <w:t>Оператор набора и верстки</w:t>
      </w:r>
    </w:p>
    <w:p>
      <w:pPr>
        <w:pStyle w:val="Normal"/>
        <w:tabs>
          <w:tab w:val="clear" w:pos="708"/>
          <w:tab w:val="left" w:pos="1884" w:leader="none"/>
        </w:tabs>
        <w:rPr/>
      </w:pPr>
      <w:r>
        <w:rPr>
          <w:sz w:val="24"/>
          <w:szCs w:val="24"/>
        </w:rPr>
        <w:t>Слесарь по ремонту автомобилей</w:t>
      </w:r>
    </w:p>
    <w:p>
      <w:pPr>
        <w:pStyle w:val="Normal"/>
        <w:tabs>
          <w:tab w:val="clear" w:pos="708"/>
          <w:tab w:val="left" w:pos="1884" w:leader="none"/>
        </w:tabs>
        <w:rPr/>
      </w:pPr>
      <w:r>
        <w:rPr>
          <w:sz w:val="24"/>
          <w:szCs w:val="24"/>
        </w:rPr>
        <w:t>Электрогазосварщик</w:t>
      </w:r>
    </w:p>
    <w:p>
      <w:pPr>
        <w:pStyle w:val="Normal"/>
        <w:tabs>
          <w:tab w:val="clear" w:pos="708"/>
          <w:tab w:val="left" w:pos="1884" w:leader="none"/>
        </w:tabs>
        <w:rPr>
          <w:sz w:val="24"/>
          <w:szCs w:val="24"/>
        </w:rPr>
      </w:pPr>
      <w:r>
        <w:rPr>
          <w:sz w:val="24"/>
          <w:szCs w:val="24"/>
        </w:rPr>
        <w:t>Электромонтер</w:t>
      </w:r>
    </w:p>
    <w:p>
      <w:pPr>
        <w:pStyle w:val="Normal"/>
        <w:tabs>
          <w:tab w:val="clear" w:pos="708"/>
          <w:tab w:val="left" w:pos="18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1111">
    <w:name w:val=" 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 w:val="false"/>
      <w:bidi w:val="0"/>
      <w:snapToGrid w:val="false"/>
      <w:spacing w:lineRule="auto" w:line="300" w:before="16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-284" w:right="-284" w:hanging="0"/>
      <w:jc w:val="center"/>
    </w:pPr>
    <w:rPr>
      <w:b/>
      <w:sz w:val="2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765"/>
      <w:ind w:firstLine="115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31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56:00Z</dcterms:created>
  <dc:creator>user</dc:creator>
  <dc:description/>
  <cp:keywords/>
  <dc:language>en-US</dc:language>
  <cp:lastModifiedBy>Dovgilevich</cp:lastModifiedBy>
  <cp:lastPrinted>2021-06-25T11:51:00Z</cp:lastPrinted>
  <dcterms:modified xsi:type="dcterms:W3CDTF">2021-07-15T11:36:00Z</dcterms:modified>
  <cp:revision>3</cp:revision>
  <dc:subject/>
  <dc:title/>
</cp:coreProperties>
</file>