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овет по профориентации и подготовке кадров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 администрации Пудожского муниципального район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Протокол № </w:t>
      </w:r>
      <w:r>
        <w:rPr>
          <w:b/>
          <w:sz w:val="28"/>
          <w:lang w:val="en-US"/>
        </w:rPr>
        <w:t>1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/>
      </w:pPr>
      <w:r>
        <w:rPr>
          <w:b/>
          <w:sz w:val="28"/>
        </w:rPr>
        <w:t>г. Пудож                                                                                03.</w:t>
      </w:r>
      <w:r>
        <w:rPr>
          <w:b/>
          <w:sz w:val="28"/>
          <w:lang w:val="en-US"/>
        </w:rPr>
        <w:t>0</w:t>
      </w:r>
      <w:r>
        <w:rPr>
          <w:b/>
          <w:sz w:val="28"/>
        </w:rPr>
        <w:t>3.</w:t>
      </w:r>
      <w:r>
        <w:rPr>
          <w:b/>
          <w:sz w:val="28"/>
          <w:lang w:val="en-US"/>
        </w:rPr>
        <w:t>20</w:t>
      </w:r>
      <w:r>
        <w:rPr>
          <w:b/>
          <w:sz w:val="28"/>
        </w:rPr>
        <w:t>21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вета – Тодераш О.В., заместитель главы - руководитель управления по образованию и социально-культурной политике администрации Пудожского муниципальн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Совета – Кабышева А.К., ведущий профконсультант агентства занятости Пудожского муниципальн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частники: </w:t>
      </w:r>
    </w:p>
    <w:p>
      <w:pPr>
        <w:pStyle w:val="Normal"/>
        <w:jc w:val="both"/>
        <w:rPr/>
      </w:pPr>
      <w:r>
        <w:rPr>
          <w:sz w:val="24"/>
        </w:rPr>
        <w:t>-  Красная В.А., главны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jc w:val="both"/>
        <w:rPr/>
      </w:pPr>
      <w:r>
        <w:rPr>
          <w:sz w:val="24"/>
        </w:rPr>
        <w:t>- Алехванович Г.А., директор МБУ ДО «Дом детского творчества» г. Пудож 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новалова С.А., представитель МКОУ СОШ №3 г. Пудож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Лукина А.А., представитель МКОУ ООШ №2 г. Пудож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лан работы Совета по профориентации и подготовке кадров на 202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Слушали: -) Кабышева А.К. - ознакомление с проектом плана работы Совета по профориентации и подготовке кадров на 2021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-) члены Совета - обсуждение плана работы на 2021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и: утвердить план работы Совета по профориентации и подготовке кадров на 2021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                                                                         О.В. Тодераш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сполнитель:  Кабышева Анастасия Константиновна</w:t>
      </w:r>
    </w:p>
    <w:p>
      <w:pPr>
        <w:pStyle w:val="Normal"/>
        <w:jc w:val="both"/>
        <w:rPr/>
      </w:pPr>
      <w:r>
        <w:rPr/>
        <w:t>тел.: (81452) 5-18-85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20:00Z</dcterms:created>
  <dc:creator>OEM preinstalled</dc:creator>
  <dc:description/>
  <cp:keywords/>
  <dc:language>en-US</dc:language>
  <cp:lastModifiedBy>Константин</cp:lastModifiedBy>
  <cp:lastPrinted>2019-04-01T14:38:00Z</cp:lastPrinted>
  <dcterms:modified xsi:type="dcterms:W3CDTF">2021-03-02T06:13:00Z</dcterms:modified>
  <cp:revision>9</cp:revision>
  <dc:subject/>
  <dc:title>Протокол заседания комиссии по профориентации и психологической поддержке населения города и района</dc:title>
</cp:coreProperties>
</file>