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- 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Ладыг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9.07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ектам межевания территорий, расположенных по адресам: </w:t>
      </w:r>
    </w:p>
    <w:p>
      <w:pPr>
        <w:pStyle w:val="TextBodyInden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релия, Пудожский район,  Пяльмское сельское поселение,  п.Пяльма, переулок Ленинградский ПМТ 10:15:0020111/1-3-5/; Республика Карелия, Пудожский район,  Пяльмское сельское поселение,  п.Пяльма, переулок Лесной, ПМТ 10:15:0020108/2-4-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дожского район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1 г. – 09.07.2021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09.07.2021 года в 15.45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09.07.2021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озражаю против образования земельного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ть, что проекты межевания территорий, расположенных по адресам: Республика Карелия, Пудожский район,  Пяльмское сельское поселение,  п.Пяльма, переулок Ленинградский ПМТ 10:15:0020111/1-3-5/; Республика Карелия, Пудожский район,  Пяльмское сельское поселение,  п.Пяльма, переулок Лесной, ПМТ 10:15:0020108/2-4-6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1-04-20T10:01:00Z</cp:lastPrinted>
  <dcterms:modified xsi:type="dcterms:W3CDTF">2021-07-09T11:41:00Z</dcterms:modified>
  <cp:revision>40</cp:revision>
  <dc:subject/>
  <dc:title>        «УТВЕРЖДАЮ»</dc:title>
</cp:coreProperties>
</file>