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Глава Пудожского муниципального района- глава администрации Пудожского муниципального района</w:t>
      </w:r>
    </w:p>
    <w:p>
      <w:pPr>
        <w:pStyle w:val="Normal"/>
        <w:ind w:left="-180" w:hanging="0"/>
        <w:jc w:val="right"/>
        <w:rPr/>
      </w:pPr>
      <w:r>
        <w:rPr/>
        <w:t xml:space="preserve">___________________  А.В.Ладыгин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Собрания о результатах публичных слушаний по обсуждению проектов межевания территорий, расположенных по адресам: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Республика Карелия, Пудожский район,  г.Пудож, ул.Красноармейская,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ПМТ  10:15:0010205/44-46-48/; Республика Карелия, Пудожский район, г.Пудож, переулок Комсомольский, ПМТ 10:15:0010305/9Б-9А-9,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о предоставлении разрешения на условно разрешенный вид использования земельных участков, расположенных по адресам Республика Карелия, Пудожский район, г.Пудож, ул.Красноармейская, :ЗУ1; Республика Карелия, Пудожский район, г.Пудож, пер.Комсомольский :ЗУ1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02.08.2021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4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а Публичных слушаниях присутствовали граждане Пудожского муниципального района –</w:t>
      </w:r>
      <w:r>
        <w:rPr>
          <w:u w:val="single"/>
        </w:rPr>
        <w:t xml:space="preserve">  5 человек</w:t>
      </w:r>
      <w:r>
        <w:rPr/>
        <w:t>.</w:t>
      </w:r>
    </w:p>
    <w:p>
      <w:pPr>
        <w:pStyle w:val="Normal"/>
        <w:rPr/>
      </w:pPr>
      <w:r>
        <w:rPr/>
        <w:t>Присутствуют: Ладыгин Андрей Владимирович – Глава Пудожского муниципального района- глава администрации Пудожского муниципального района -председатель</w:t>
      </w:r>
    </w:p>
    <w:p>
      <w:pPr>
        <w:pStyle w:val="Normal"/>
        <w:rPr/>
      </w:pPr>
      <w:r>
        <w:rPr/>
        <w:t>Фофанов С.А. – и.о.зам.главы администрация Пуд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адыгин А.В.    - внес предложение назначить секретарем Публичных слушаний –  Амозову В.Ю. – главного специалиста Управления по ЖКХ и инфраструктуре администрации Пудож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лосовали:</w:t>
      </w:r>
    </w:p>
    <w:p>
      <w:pPr>
        <w:pStyle w:val="Normal"/>
        <w:rPr/>
      </w:pPr>
      <w:r>
        <w:rPr/>
        <w:t>«За» - 5</w:t>
      </w:r>
    </w:p>
    <w:p>
      <w:pPr>
        <w:pStyle w:val="Normal"/>
        <w:rPr/>
      </w:pPr>
      <w:r>
        <w:rPr/>
        <w:t>«Против» - нет</w:t>
      </w:r>
    </w:p>
    <w:p>
      <w:pPr>
        <w:pStyle w:val="Normal"/>
        <w:rPr/>
      </w:pPr>
      <w:r>
        <w:rPr/>
        <w:t>«Воздержалось» -  нет</w:t>
      </w:r>
    </w:p>
    <w:p>
      <w:pPr>
        <w:pStyle w:val="Normal"/>
        <w:rPr>
          <w:u w:val="single"/>
        </w:rPr>
      </w:pPr>
      <w:r>
        <w:rPr>
          <w:u w:val="single"/>
        </w:rPr>
        <w:t>Секретарем назначена Амозова В.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седательствующим озвучена повестка и установлен Регламент Публичных слушаний.</w:t>
      </w:r>
      <w:r>
        <w:rPr>
          <w:b/>
        </w:rPr>
        <w:t xml:space="preserve">                        </w:t>
      </w:r>
    </w:p>
    <w:p>
      <w:pPr>
        <w:pStyle w:val="Normal"/>
        <w:rPr/>
      </w:pPr>
      <w:r>
        <w:rPr/>
        <w:t>Повестка дня:</w:t>
      </w:r>
    </w:p>
    <w:p>
      <w:pPr>
        <w:pStyle w:val="TextBodyIndent"/>
        <w:jc w:val="both"/>
        <w:rPr/>
      </w:pPr>
      <w:r>
        <w:rPr/>
        <w:t>1. Обсуждение проектов межевания территорий, расположенных по адресам: Республика Карелия, Пудожский район,  г.Пудож, ул.Красноармейская, ПМТ  10:15:0010205/44-46-48/; Республика Карелия, Пудожский район, г.Пудож, переулок Комсомольский, ПМТ 10:15:0010305/9Б-9А-9,</w:t>
      </w:r>
    </w:p>
    <w:p>
      <w:pPr>
        <w:pStyle w:val="TextBodyIndent"/>
        <w:jc w:val="both"/>
        <w:rPr/>
      </w:pPr>
      <w:r>
        <w:rPr/>
        <w:t>2. о предоставлении разрешения на условно разрешенный вид использования земельных участков, расположенных по адресам Республика Карелия, Пудожский район, г.Пудож, ул.Красноармейская, :ЗУ1; Республика Карелия, Пудожский район, г.Пудож, пер.Комсомольский :ЗУ1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Ладыгин А.В. ознакомил  присутствующих с порядком проведения Публичных слушаний, разъяснил  необходимость вынесения данного вопроса на Публичные слушания, озвучил, когда и где были опубликованы материалы по обсуждаемому вопросу. Обозначил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лушали: Фофанов С.А. по проектам межевания.</w:t>
      </w:r>
    </w:p>
    <w:p>
      <w:pPr>
        <w:pStyle w:val="Normal"/>
        <w:jc w:val="both"/>
        <w:rPr/>
      </w:pPr>
      <w:r>
        <w:rPr/>
        <w:t>Ладыгин А.В. предложил  участникам высказать свои мнения, замечания,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Замечаний и предложений не поступил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оголосовали «ЗА» - 5 , «ПРОТИВ» -  0 , «ВОЗДЕРЖАЛИСЬ» - 0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u w:val="single"/>
        </w:rPr>
        <w:t>Решение</w:t>
      </w:r>
      <w:r>
        <w:rPr/>
        <w:t>: одобрить проекты межевания территорий по адресам: Республика Карелия, Пудожский район,  г.Пудож, ул.Красноармейская, ПМТ  10:15:0010205/44-46-48/; Республика Карелия, Пудожский район, г.Пудож, переулок Комсомольский, ПМТ 10:15:0010305/9Б-9А-9.</w:t>
      </w:r>
    </w:p>
    <w:p>
      <w:pPr>
        <w:pStyle w:val="TextBodyIndent"/>
        <w:jc w:val="both"/>
        <w:rPr/>
      </w:pPr>
      <w:r>
        <w:rPr/>
        <w:t>Предоставить разрешение на условно разрешенный вид использования земельных участков, расположенных по адресам Республика Карелия, Пудожский район, г.Пудож, ул.Красноармейская, :ЗУ1; Республика Карелия, Пудожский район, г.Пудож, пер.Комсомольский :ЗУ1- малоэтажная многоквартирная жилая застройка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Cs/>
          <w:u w:val="single"/>
        </w:rPr>
        <w:t>Проекты</w:t>
      </w:r>
      <w:r>
        <w:rPr>
          <w:u w:val="single"/>
        </w:rPr>
        <w:t xml:space="preserve"> межевания территорий по адресам</w:t>
      </w:r>
      <w:r>
        <w:rPr/>
        <w:t xml:space="preserve"> Республика Карелия, Пудожский район,  г.Пудож, ул.Красноармейская, ПМТ  10:15:0010205/44-46-48/; Республика Карелия, Пудожский район, г.Пудож, переулок Комсомольский, ПМТ 10:15:0010305/9Б-9А-9 </w:t>
      </w:r>
      <w:r>
        <w:rPr>
          <w:b/>
          <w:u w:val="single"/>
        </w:rPr>
        <w:t>оценены положитель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Реши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1. Решение Публичных слушаний разместить на сайте администрации  Пудожского муниципального района для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В.Ю.Ам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lang w:val="ru-RU" w:bidi="ar-SA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18:00Z</dcterms:created>
  <dc:creator>Пользователь</dc:creator>
  <dc:description/>
  <cp:keywords/>
  <dc:language>en-US</dc:language>
  <cp:lastModifiedBy>Пользователь</cp:lastModifiedBy>
  <cp:lastPrinted>2021-04-20T09:57:00Z</cp:lastPrinted>
  <dcterms:modified xsi:type="dcterms:W3CDTF">2021-08-03T06:43:00Z</dcterms:modified>
  <cp:revision>11</cp:revision>
  <dc:subject/>
  <dc:title>Утверждаю:</dc:title>
</cp:coreProperties>
</file>