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3752779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13.08.2021  г.      №    _</w:t>
      </w:r>
      <w:r>
        <w:rPr>
          <w:sz w:val="28"/>
          <w:u w:val="single"/>
        </w:rPr>
        <w:t>38</w:t>
      </w:r>
      <w:r>
        <w:rPr>
          <w:sz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</w:t>
      </w:r>
      <w:bookmarkStart w:id="0" w:name="_GoBack"/>
      <w:bookmarkEnd w:id="0"/>
      <w:r>
        <w:rPr>
          <w:sz w:val="24"/>
          <w:szCs w:val="24"/>
        </w:rPr>
        <w:t xml:space="preserve"> 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, и о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4 сент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ов межевания территорий, находящихся 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, и о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ам межевания территорий, расположенных 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, и о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удожского муниципального района -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30.07.2021 г. №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</w:t>
      </w:r>
      <w:r>
        <w:rPr/>
        <w:t xml:space="preserve"> </w:t>
      </w:r>
      <w:r>
        <w:rPr>
          <w:sz w:val="24"/>
          <w:szCs w:val="24"/>
        </w:rPr>
        <w:t>по проектам межевания территорий, расположенных 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, и о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роектов межевания территорий, расположенных 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, и о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38 дата   </w:t>
      </w:r>
      <w:r>
        <w:rPr>
          <w:rFonts w:cs="Times New Roman" w:ascii="Times New Roman" w:hAnsi="Times New Roman"/>
          <w:u w:val="single"/>
        </w:rPr>
        <w:t xml:space="preserve"> 13.08.20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Республика Карелия, Пудожский район,  п.Пяльма, ул.Онежская ПМТ 10:15:0020118/5Б-5В; Республика Карелия, Пудожский район, Красноборское сельское поселение ПМТ СХИ- Нигижма; Республика Карелия, Пудожский район, Красноборское сельское поселение ПМТ СХИ- Гакугса;  Республика Карелия, Пудожский район, п. Пудожгорский, ул. Магистральная ПМТ 10:15:0020204/1-3/;  Республика Карелия, Пудожский район, п. Пудожгорский, ул. Лесная ПМТ 10:15:0020205/10-12-14/; Республика Карелия, Пудожский район, п. Шальский, ул. Октябрьская ПМТ 10:15:0050118/36-37-38-34/, и внесении изменений в ПМТ: Республика Карелия, Пудожский район, г. Пудож, пер. Школьный ПМТ 10:15:0010104/1-3-5/; Республика Карелия, Пудожский район, д.Каршево ПМТ 10:15:00705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2:00Z</dcterms:created>
  <dc:creator>Администратор</dc:creator>
  <dc:description/>
  <cp:keywords/>
  <dc:language>en-US</dc:language>
  <cp:lastModifiedBy>Пользователь</cp:lastModifiedBy>
  <cp:lastPrinted>2021-08-17T15:39:00Z</cp:lastPrinted>
  <dcterms:modified xsi:type="dcterms:W3CDTF">2021-08-17T11:39:00Z</dcterms:modified>
  <cp:revision>9</cp:revision>
  <dc:subject/>
  <dc:title> </dc:title>
</cp:coreProperties>
</file>