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чном приёме граждан прокурором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августа текущего года  в прокуратуре Пудожского района, по адресу: г. Пудож, ул. Ленина, д. 76, будет проводиться приём граждан прокурором Республики Карелия Харченковым Дмитрием Никола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ь на приём осуществляется по телефону 5-15-42 специалистом прокуратуры Пудожского района Шаховой Мариной Никола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2:00Z</dcterms:created>
  <dc:creator>Пользователь</dc:creator>
  <dc:description/>
  <cp:keywords/>
  <dc:language>en-US</dc:language>
  <cp:lastModifiedBy>Вагин Николай Васильевич</cp:lastModifiedBy>
  <cp:lastPrinted>2021-08-23T16:41:00Z</cp:lastPrinted>
  <dcterms:modified xsi:type="dcterms:W3CDTF">2021-08-23T13:42:00Z</dcterms:modified>
  <cp:revision>11</cp:revision>
  <dc:subject/>
  <dc:title/>
</cp:coreProperties>
</file>