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1641412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29.09.2021  г.      №    _</w:t>
      </w:r>
      <w:r>
        <w:rPr>
          <w:sz w:val="28"/>
          <w:u w:val="single"/>
        </w:rPr>
        <w:t>50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Республика Карелия, Пудожский район, д.Куганаволок ПМТ 10:15:0030102/74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и, расположенной по адресу: Республика Карелия, Пудожский район, д.Куганаволок ПМТ 10:15:0030102/74/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29 ок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межевания территории, находящейся по адресу: Республика Карелия, Пудожский район, д.Куганаволок ПМТ 10:15:0030102/74/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межевания территории, расположенной по адресу: Республика Карелия, Пудожский район, д.Куганаволок ПМТ 10:15:0030102/74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удожского муниципального района -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9.09.2021 г.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</w:t>
      </w:r>
      <w:r>
        <w:rPr/>
        <w:t xml:space="preserve"> </w:t>
      </w:r>
      <w:r>
        <w:rPr>
          <w:sz w:val="24"/>
          <w:szCs w:val="24"/>
        </w:rPr>
        <w:t>по проекту межевания территории, расположенной по адресу: Республика Карелия, Пудожский район, д.Куганаволок ПМТ 10:15:0030102/74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а межевания территории, расположенной по адресу: Республика Карелия, Пудожский район, д.Куганаволок ПМТ 10:15:0030102/74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50 дата   </w:t>
      </w:r>
      <w:r>
        <w:rPr>
          <w:rFonts w:cs="Times New Roman" w:ascii="Times New Roman" w:hAnsi="Times New Roman"/>
          <w:u w:val="single"/>
        </w:rPr>
        <w:t xml:space="preserve"> 29.09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у межевания территории, расположенной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t xml:space="preserve">по адресу: </w:t>
      </w:r>
      <w:r>
        <w:rPr>
          <w:sz w:val="24"/>
          <w:szCs w:val="24"/>
        </w:rPr>
        <w:t>Республика Карелия, Пудожский район, д.Куганаволок ПМТ 10:15:0030102/74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2:00Z</dcterms:created>
  <dc:creator>Администратор</dc:creator>
  <dc:description/>
  <cp:keywords/>
  <dc:language>en-US</dc:language>
  <cp:lastModifiedBy>Пользователь</cp:lastModifiedBy>
  <cp:lastPrinted>2021-10-01T11:59:00Z</cp:lastPrinted>
  <dcterms:modified xsi:type="dcterms:W3CDTF">2021-10-01T07:59:00Z</dcterms:modified>
  <cp:revision>10</cp:revision>
  <dc:subject/>
  <dc:title> </dc:title>
</cp:coreProperties>
</file>