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141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141" w:hanging="0"/>
        <w:jc w:val="center"/>
        <w:rPr>
          <w:sz w:val="32"/>
          <w:szCs w:val="28"/>
        </w:rPr>
      </w:pPr>
      <w:r>
        <w:rPr>
          <w:sz w:val="32"/>
          <w:szCs w:val="28"/>
        </w:rPr>
        <w:t>Результаты публичных слушаний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</w:rPr>
      </w:pPr>
      <w:r>
        <w:rPr>
          <w:sz w:val="28"/>
        </w:rPr>
        <w:tab/>
        <w:t>В соответствии с ч.4 ст.28 Федерального закона от 02.10.2003г. № 131-ФЗ «Об общих принципах организации местного самоуправления в Российской Федерации» Администрацией Красноборского сельского поселения публикуются результаты публичных слушаний по проекту муниципального правового акта о внесении изменений в Устав муниципального образования Красноборское сельское поселение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28"/>
        </w:rPr>
        <w:tab/>
        <w:t>Публичные слушания, в соответствии с объявлением о их проведении, состоялись 05.10.2021г. в п.Красноборский (библиотека п.Красноборский)., Председательствующим на слушаниях был Глава Красноборского сельского поселения Зубов А.В. Оглашен перед присутствующими проект Решения Совета Красноборского сельского поселения  «О внесении изменений  в Устав Красноборского сельского поселения Пудожского муниципального района Республики Карелия». Замечаний и предложений по проекту от присутствующих не поступило, рекомендательное решение по результатам публичных слушаний – одобрить проект изменений в Устав Красноборского сельского поселения.</w:t>
      </w:r>
    </w:p>
    <w:p>
      <w:pPr>
        <w:pStyle w:val="Normal"/>
        <w:spacing w:lineRule="auto" w:line="36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снобор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А.В.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7:00Z</dcterms:created>
  <dc:creator>пользователь</dc:creator>
  <dc:description/>
  <cp:keywords/>
  <dc:language>en-US</dc:language>
  <cp:lastModifiedBy>администрация</cp:lastModifiedBy>
  <cp:lastPrinted>2019-06-14T09:30:00Z</cp:lastPrinted>
  <dcterms:modified xsi:type="dcterms:W3CDTF">2021-10-06T06:11:00Z</dcterms:modified>
  <cp:revision>14</cp:revision>
  <dc:subject/>
  <dc:title/>
</cp:coreProperties>
</file>