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0.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92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Об утверждении проекта межевания территории, расположенной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 Республика Карелия, Пудожский район, д.Куганаволок ПМТ 10:15:0030102/74/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Республика Карелия, Пудожский район, д.Куганаволок ПМТ 10:15:0030102/74/  от 29.10.2021 года и заключение по результатам публичных слушаний от 29.10.2021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д.Куганаволок ПМТ 10:15:0030102/74/, включающий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А.В.Ладыг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3:00Z</dcterms:created>
  <dc:creator>Пользователь</dc:creator>
  <dc:description/>
  <cp:keywords/>
  <dc:language>en-US</dc:language>
  <cp:lastModifiedBy>Пользователь</cp:lastModifiedBy>
  <cp:lastPrinted>2021-11-01T15:23:00Z</cp:lastPrinted>
  <dcterms:modified xsi:type="dcterms:W3CDTF">2021-11-01T12:24:00Z</dcterms:modified>
  <cp:revision>7</cp:revision>
  <dc:subject/>
  <dc:title> </dc:title>
</cp:coreProperties>
</file>