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А.В.Ладыги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29.10.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оекту межевания территории, расположенной по адресу: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а Карелия, Пудожский район, д.Куганаволок ПМТ 10:15:0030102/74/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09.2021 г. – 29.10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рание проведено 29.10.2021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окол публичных слушаний  от 29.10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ть публичные слушания состоявшимис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метить, что проект межевания территории, расположенной по адресам: Республика Карелия, Пудожский район, д.Куганаволок ПМТ 10:15:0030102/74/  публичных слушаний одобр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egoe UI" w:hAnsi="Segoe UI" w:eastAsia="Times New Roman;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18">
    <w:name w:val="Основной текст_"/>
    <w:basedOn w:val="Style13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;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;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;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;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;Times New Roman" w:cs="Times New Roman;Times New Roman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eastAsia="Calibri" w:cs="Times New Roman;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;Times New Roman" w:hAnsi="Times New Roman;Times New Roman" w:eastAsia="Calibri" w:cs="Times New Roman;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9-15T15:53:00Z</cp:lastPrinted>
  <dcterms:modified xsi:type="dcterms:W3CDTF">2021-10-29T12:05:00Z</dcterms:modified>
  <cp:revision>45</cp:revision>
  <dc:subject/>
  <dc:title>        «УТВЕРЖДАЮ»</dc:title>
</cp:coreProperties>
</file>