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в кадастровом квартале 10:15:0020108. Площадь 1500 кв. м. Цель использования земельного участка: для индивидуального жилищного строительства. Местоположение: Республика Карелия, Пудожский район, п. Пяльм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риодическом печатном издании Пяльмского сельского поселения «Вестник Пяльм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4.01.2022 до 15:55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0-11T17:09:00Z</cp:lastPrinted>
  <dcterms:modified xsi:type="dcterms:W3CDTF">2021-12-09T08:53:00Z</dcterms:modified>
  <cp:revision>48</cp:revision>
  <dc:subject/>
  <dc:title>ИЗВЕЩЕНИЕ </dc:title>
</cp:coreProperties>
</file>