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</w:t>
      </w:r>
    </w:p>
    <w:p>
      <w:pPr>
        <w:pStyle w:val="Normal"/>
        <w:ind w:left="-180" w:hanging="0"/>
        <w:jc w:val="right"/>
        <w:rPr/>
      </w:pPr>
      <w:r>
        <w:rPr/>
        <w:t>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брания о результатах   проведения  Публичных слушаний по проекту планировки и проекту межевания территории: Республика Карелия, Пудожский муниципальный район, Пудожское городское поселение, в районе кадастровых кварталов 10:15:0010702, 10:15:0080301, 10:15:00803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4 декабря  2021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10</w:t>
      </w:r>
      <w:r>
        <w:rPr>
          <w:color w:val="FF0000"/>
          <w:u w:val="single"/>
        </w:rPr>
        <w:t xml:space="preserve"> </w:t>
      </w:r>
      <w:r>
        <w:rPr>
          <w:u w:val="single"/>
        </w:rPr>
        <w:t>человек</w:t>
      </w:r>
      <w:r>
        <w:rPr/>
        <w:t>.</w:t>
      </w:r>
    </w:p>
    <w:p>
      <w:pPr>
        <w:pStyle w:val="Normal"/>
        <w:rPr/>
      </w:pPr>
      <w:r>
        <w:rPr/>
        <w:t>Присутствуют: Ладыгин Андрей Владимирович – Глава Пудожского муниципального района – глава администрации Пудожского муниципального района- председатель</w:t>
      </w:r>
    </w:p>
    <w:p>
      <w:pPr>
        <w:pStyle w:val="Normal"/>
        <w:rPr/>
      </w:pPr>
      <w:r>
        <w:rPr/>
        <w:t>Долбак Андрей Алексеевич – зам.главы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дыгин А.В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10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 Амозова В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jc w:val="both"/>
        <w:rPr>
          <w:sz w:val="22"/>
          <w:szCs w:val="22"/>
        </w:rPr>
      </w:pPr>
      <w:r>
        <w:rPr/>
        <w:t>1. Обсуждение проекта планировки и проекта межевания территории: Республика Карелия, Пудожский муниципальный район, Пудожское городское поселение, в районе кадастровых кварталов 10:15:0010702, 10:15:0080301, 10:15:00803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Ладыгин А.В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лушали: Снятков Я.С.(разработчик проекта) по проекту планировки и проекту межевания  территории. Обсуждение проекта планировки территории и проекта межевания территории: Республика Карелия, Пудожский муниципальный район, Пудожское городское поселение, в районе кадастровых кварталов 10:15:0010702, 10:15:0080301, 10:15:0080304</w:t>
      </w:r>
    </w:p>
    <w:p>
      <w:pPr>
        <w:pStyle w:val="Normal"/>
        <w:jc w:val="both"/>
        <w:rPr/>
      </w:pPr>
      <w:r>
        <w:rPr/>
        <w:t>А.В.Ладыгин  предложил  участникам высказать свои мнения, замечания, предлож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мечаний и предложений по проекту планировки и проекту межевания территории: Республика Карелия, Пудожский муниципальный район, Пудожское городское поселение, в районе кадастровых кварталов 10:15:0010702, 10:15:0080301, 10:15:0080304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олосовали «ЗА» - 10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/>
        <w:t>: одобрить проект планировки и проект межевания территории: Республика Карелия, Пудожский муниципальный район, Пудожское городское поселение, в районе кадастровых кварталов 10:15:0010702, 10:15:0080301, 10:15:00803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планировки и проект межевания территории</w:t>
      </w:r>
      <w:r>
        <w:rPr/>
        <w:t xml:space="preserve">: Республика Карелия, Пудожский муниципальный район, Пудожское городское поселение, в районе кадастровых кварталов 10:15:0010702, 10:15:0080301, 10:15:0080304 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1:00Z</dcterms:created>
  <dc:creator>Пользователь</dc:creator>
  <dc:description/>
  <dc:language>en-US</dc:language>
  <cp:lastModifiedBy>Пользователь</cp:lastModifiedBy>
  <cp:lastPrinted>2019-12-10T09:33:00Z</cp:lastPrinted>
  <dcterms:modified xsi:type="dcterms:W3CDTF">2021-12-27T08:29:00Z</dcterms:modified>
  <cp:revision>3</cp:revision>
  <dc:subject/>
  <dc:title/>
</cp:coreProperties>
</file>