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24791477" r:id="rId2"/>
        </w:objec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3 декабря 2022 года </w:t>
        <w:tab/>
        <w:tab/>
        <w:tab/>
        <w:tab/>
        <w:tab/>
        <w:tab/>
        <w:tab/>
        <w:t xml:space="preserve">                   № 43-ОД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работы Контрольно-счетного органа Пудожского муниципального района в сфере внешн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финансового контроля на 2022 год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достаточностью временных и трудовых ресурсов и равномерным распределением проведения внешних контрольных мероприятий и экспертно-аналитических мероприятий в 2022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е в План контрольных мероприятий по внешнему муниципальному финансовому контролю на 2022 год, утверждённый Приказом председателя КСО Пудожского муниципального района от 22 декабря 2021 г.  № 13-ОД, внести изменения  пункт  2.2. и пункт 2.5 проведение контрольных мероприятий в 2022 году - отменить. Запланировать в 2023 году.</w:t>
      </w:r>
    </w:p>
    <w:p>
      <w:pPr>
        <w:pStyle w:val="Style12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ий Приказ Контрольно-счетного органа Пудожского муниципального района на 2022 год в разделе «Контрольно-счетный орган Пудожского муниципального района» на официальном сайте Администрации Пудожского муниципального района в сети   Интернет.</w:t>
      </w:r>
    </w:p>
    <w:p>
      <w:pPr>
        <w:pStyle w:val="Style12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Style12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2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Председателя КСО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дожского муниципального района                                           Ю.В.Меркуленкова</w:t>
      </w:r>
    </w:p>
    <w:p>
      <w:pPr>
        <w:pStyle w:val="Style12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lacktext1">
    <w:name w:val="blacktext1"/>
    <w:basedOn w:val="Style7"/>
    <w:qFormat/>
    <w:rPr>
      <w:rFonts w:ascii="Verdana" w:hAnsi="Verdana" w:cs="Verdana"/>
      <w:color w:val="003366"/>
      <w:sz w:val="20"/>
      <w:szCs w:val="20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5:00Z</dcterms:created>
  <dc:creator>Гарбузов</dc:creator>
  <dc:description/>
  <dc:language>en-US</dc:language>
  <cp:lastModifiedBy>Пользователь</cp:lastModifiedBy>
  <cp:lastPrinted>2022-12-19T08:54:00Z</cp:lastPrinted>
  <dcterms:modified xsi:type="dcterms:W3CDTF">2022-12-19T05:55:00Z</dcterms:modified>
  <cp:revision>2</cp:revision>
  <dc:subject/>
  <dc:title/>
</cp:coreProperties>
</file>