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/>
        <w:t>Утверждаю:</w:t>
      </w:r>
    </w:p>
    <w:p>
      <w:pPr>
        <w:pStyle w:val="Normal"/>
        <w:ind w:left="-18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>Глава Пудожского муниципального района- глава администрации Пудожского муниципального района</w:t>
      </w:r>
    </w:p>
    <w:p>
      <w:pPr>
        <w:pStyle w:val="Normal"/>
        <w:ind w:left="-180" w:hanging="0"/>
        <w:jc w:val="right"/>
        <w:rPr/>
      </w:pPr>
      <w:r>
        <w:rPr/>
        <w:t xml:space="preserve">___________________  А.В.Ладыгин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 xml:space="preserve">Собрания о результатах публичных слушаний по обсуждению проектов межевания территорий, расположенных по адресам:  Республика Карелия, Пудожский район, д.Погост;  Республика Карелия, Пудожский район, г.Пудож, ул.Пушкина, д.2; 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Республика Карелия, Пудожский район, п.Пудожгорский, ул.Школьная ПМТ 10:15:0020206/16-18-20/;  Республика Карелия, Пудожский район, п.Онежский, ул.Школьная ПМТ 10:15:0040605; 10:15:0040606/14/; Республика Карелия, Пудожский район, п.Подпорожье, ул.Гагарина, ПМТ 10:15:0060115/14-18/;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Республика Карелия, Пудожский район, п.Шальский, ул.Гранитная, д.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Пудож                                                                                                      11.01.2022 года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.409  администрации</w:t>
      </w:r>
    </w:p>
    <w:p>
      <w:pPr>
        <w:pStyle w:val="Normal"/>
        <w:rPr/>
      </w:pPr>
      <w:r>
        <w:rPr/>
        <w:t>Пудожского муниципального района</w:t>
      </w:r>
    </w:p>
    <w:p>
      <w:pPr>
        <w:pStyle w:val="Normal"/>
        <w:rPr/>
      </w:pPr>
      <w:r>
        <w:rPr/>
        <w:t>15.45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На Публичных слушаниях присутствовали граждане Пудожского муниципального района –</w:t>
      </w:r>
      <w:r>
        <w:rPr>
          <w:u w:val="single"/>
        </w:rPr>
        <w:t xml:space="preserve">  7 человек</w:t>
      </w:r>
      <w:r>
        <w:rPr/>
        <w:t>.</w:t>
      </w:r>
    </w:p>
    <w:p>
      <w:pPr>
        <w:pStyle w:val="Normal"/>
        <w:rPr/>
      </w:pPr>
      <w:r>
        <w:rPr/>
        <w:t>Присутствуют: Ладыгин Андрей Владимирович – Глава Пудожского муниципального района- глава администрации Пудожского муниципального района - председатель</w:t>
      </w:r>
    </w:p>
    <w:p>
      <w:pPr>
        <w:pStyle w:val="Normal"/>
        <w:rPr/>
      </w:pPr>
      <w:r>
        <w:rPr/>
        <w:t>Долбак А.А. – зам.главы администрация Пудо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Ладыгин А.В.    - внес предложение назначить секретарем Публичных слушаний –  Амозову В.Ю. – главного специалиста Управления по ЖКХ и инфраструктуре администрации Пудож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олосовали:</w:t>
      </w:r>
    </w:p>
    <w:p>
      <w:pPr>
        <w:pStyle w:val="Normal"/>
        <w:rPr/>
      </w:pPr>
      <w:r>
        <w:rPr/>
        <w:t>«За» - 7</w:t>
      </w:r>
    </w:p>
    <w:p>
      <w:pPr>
        <w:pStyle w:val="Normal"/>
        <w:rPr/>
      </w:pPr>
      <w:r>
        <w:rPr/>
        <w:t>«Против» - нет</w:t>
      </w:r>
    </w:p>
    <w:p>
      <w:pPr>
        <w:pStyle w:val="Normal"/>
        <w:rPr/>
      </w:pPr>
      <w:r>
        <w:rPr/>
        <w:t>«Воздержалось» -  нет</w:t>
      </w:r>
    </w:p>
    <w:p>
      <w:pPr>
        <w:pStyle w:val="Normal"/>
        <w:rPr>
          <w:u w:val="single"/>
        </w:rPr>
      </w:pPr>
      <w:r>
        <w:rPr>
          <w:u w:val="single"/>
        </w:rPr>
        <w:t>Секретарем назначена Амозова В.Ю.</w:t>
      </w:r>
    </w:p>
    <w:p>
      <w:pPr>
        <w:pStyle w:val="Normal"/>
        <w:rPr/>
      </w:pPr>
      <w:r>
        <w:rPr/>
        <w:t>Председательствующим озвучена повестка и установлен Регламент Публичных слушаний.</w:t>
      </w:r>
      <w:r>
        <w:rPr>
          <w:b/>
        </w:rPr>
        <w:t xml:space="preserve">                        </w:t>
      </w:r>
    </w:p>
    <w:p>
      <w:pPr>
        <w:pStyle w:val="Normal"/>
        <w:rPr/>
      </w:pPr>
      <w:r>
        <w:rPr/>
        <w:t>Повестка дня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Обсуждение проектов межевания территорий, расположенных по адресам: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Республика Карелия, Пудожский район, д.Погост;  Республика Карелия, Пудожский район, г.Пудож, ул.Пушкина, д.2; Республика Карелия, Пудожский район, п.Пудожгорский, ул.Школьная ПМТ 10:15:0020206/16-18-20/;  Республика Карелия, Пудожский район, п.Онежский, ул.Школьная ПМТ 10:15:0040605; 10:15:0040606/14/; Республика Карелия, Пудожский район, п.Подпорожье, ул.Гагарина, ПМТ 10:15:0060115/14-18/; Республика Карелия, Пудожский район, п.Шальский, ул.Гранитная, д.1.</w:t>
      </w:r>
    </w:p>
    <w:p>
      <w:pPr>
        <w:pStyle w:val="TextBodyIndent"/>
        <w:ind w:left="688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/>
        <w:t>Ладыгин А.В. ознакомил  присутствующих с порядком проведения Публичных слушаний, разъяснил  необходимость вынесения данного вопроса на Публичные слушания, озвучил, когда и где были опубликованы материалы по обсуждаемому вопросу. Обозначил, что за время до проведения Публичных слушаний предложений по вопросу Публичных слушаний в письменной и электронной форме в адрес администрации Пудожского муниципального района заявления не поступали.</w:t>
      </w:r>
    </w:p>
    <w:p>
      <w:pPr>
        <w:pStyle w:val="Normal"/>
        <w:jc w:val="both"/>
        <w:rPr/>
      </w:pPr>
      <w:r>
        <w:rPr/>
        <w:t xml:space="preserve">Слушали: Долбак А.А. по проектам межевания.  Отметил, что проект межевания по адресу:  Республика Карелия, Пудожский район, п.Шальский, ул.Гранитная, д.1 не соответствует требованиям  Градостроительного кодекса РФ (не предоставлен). </w:t>
      </w:r>
    </w:p>
    <w:p>
      <w:pPr>
        <w:pStyle w:val="Normal"/>
        <w:jc w:val="both"/>
        <w:rPr/>
      </w:pPr>
      <w:r>
        <w:rPr/>
        <w:t>Ладыгин А.В. предложил  участникам высказать свои мнения, замечания, предложения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Других замечаний и предложений не поступило. </w:t>
      </w:r>
    </w:p>
    <w:p>
      <w:pPr>
        <w:pStyle w:val="Normal"/>
        <w:rPr/>
      </w:pPr>
      <w:r>
        <w:rPr/>
        <w:t>Проголосовали «ЗА» - 7 , «ПРОТИВ» -  0 , «ВОЗДЕРЖАЛИСЬ» - 0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b/>
          <w:u w:val="single"/>
        </w:rPr>
        <w:t>Решение</w:t>
      </w:r>
      <w:r>
        <w:rPr/>
        <w:t xml:space="preserve">: одобрить проекты межевания территорий, расположенных по адресам: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Республика Карелия, Пудожский район, д.Погост;  Республика Карелия, Пудожский район, г.Пудож, ул.Пушкина, д.2; Республика Карелия, Пудожский район, п.Пудожгорский, ул.Школьная ПМТ 10:15:0020206/16-18-20/;  Республика Карелия, Пудожский район, п.Онежский, ул.Школьная ПМТ 10:15:0040605; 10:15:0040606/14/; Республика Карелия, Пудожский район, п.Подпорожье, ул.Гагарина, ПМТ 10:15:0060115/14-18/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роект по адресу Республика Карелия, Пудожский район, п.Шальский, ул.Гранитная, д.1 не предоставлен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bCs/>
          <w:u w:val="single"/>
        </w:rPr>
        <w:t>Проекты</w:t>
      </w:r>
      <w:r>
        <w:rPr>
          <w:u w:val="single"/>
        </w:rPr>
        <w:t xml:space="preserve"> межевания территорий, </w:t>
      </w:r>
      <w:r>
        <w:rPr/>
        <w:t xml:space="preserve">расположенных по адресам: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Республика Карелия, Пудожский район, д.Погост;  Республика Карелия, Пудожский район, г.Пудож, ул.Пушкина, д.2; Республика Карелия, Пудожский район, п.Пудожгорский, ул.Школьная ПМТ 10:15:0020206/16-18-20/;  Республика Карелия, Пудожский район, п.Онежский, ул.Школьная ПМТ 10:15:0040605; 10:15:0040606/14/; Республика Карелия, Пудожский район, п.Подпорожье, ул.Гагарина, ПМТ 10:15:0060115/14-18/  </w:t>
      </w:r>
      <w:r>
        <w:rPr>
          <w:b/>
          <w:u w:val="single"/>
        </w:rPr>
        <w:t>оценены положительн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</w:t>
      </w:r>
      <w:r>
        <w:rPr/>
        <w:t>1. Решение Публичных слушаний разместить на сайте администрации  Пудожского муниципального района для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этом председательствующий поблагодарил граждан принявших участие в Публичных слушаниях и объявил  Публичные слушания закрытыми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                                                          В.Ю.Амо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Jsextractedaddressjsextractedhighlightedaddressmailmessagemaplink">
    <w:name w:val="js-extracted-address js-extracted-highlighted-address mail-message-map-link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AutoHyphens w:val="true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18:00Z</dcterms:created>
  <dc:creator>Пользователь</dc:creator>
  <dc:description/>
  <cp:keywords/>
  <dc:language>en-US</dc:language>
  <cp:lastModifiedBy>Пользователь</cp:lastModifiedBy>
  <cp:lastPrinted>2022-01-13T16:39:00Z</cp:lastPrinted>
  <dcterms:modified xsi:type="dcterms:W3CDTF">2022-01-13T13:39:00Z</dcterms:modified>
  <cp:revision>22</cp:revision>
  <dc:subject/>
  <dc:title>Утверждаю:</dc:title>
</cp:coreProperties>
</file>