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72120735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 04.04.2022 г.                    №  288-П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и</w:t>
      </w:r>
      <w:r>
        <w:rPr>
          <w:rFonts w:cs="Times New Roman" w:ascii="Times New Roman" w:hAnsi="Times New Roman"/>
          <w:sz w:val="24"/>
          <w:szCs w:val="24"/>
        </w:rPr>
        <w:t>сполнения бюджета по расходам и источникам   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дож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19, 219.2  Бюджетного кодекса Российской Федерации,  руководствуясь Уставом Пудожского муниципального района, администрация Пудожского муниципального района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bCs/>
          <w:sz w:val="24"/>
          <w:szCs w:val="24"/>
        </w:rPr>
        <w:t>Порядок и</w:t>
      </w:r>
      <w:r>
        <w:rPr>
          <w:rFonts w:cs="Times New Roman" w:ascii="Times New Roman" w:hAnsi="Times New Roman"/>
          <w:sz w:val="24"/>
          <w:szCs w:val="24"/>
        </w:rPr>
        <w:t>сполнения бюджета по расходам и источникам   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  администрации                                                                               Е.Н. Вартиайнен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Исп.Павлюх Ю.С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Отдел финансов и бухгалтерского учета  -1 экз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8 -П от 04.04.2022г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олнения бюджета по расходам и источникам    финансирования дефицита бюджета Пудожского муниципального района</w:t>
      </w:r>
    </w:p>
    <w:tbl>
      <w:tblPr>
        <w:tblW w:w="3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545"/>
        <w:gridCol w:w="3159"/>
        <w:gridCol w:w="3158"/>
        <w:gridCol w:w="3159"/>
        <w:gridCol w:w="3158"/>
        <w:gridCol w:w="3161"/>
        <w:gridCol w:w="3158"/>
        <w:gridCol w:w="3183"/>
      </w:tblGrid>
      <w:tr>
        <w:trPr/>
        <w:tc>
          <w:tcPr>
            <w:tcW w:w="168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both"/>
        <w:rPr/>
      </w:pPr>
      <w:r>
        <w:rPr/>
        <w:t xml:space="preserve">1. Настоящий Порядок разработан в соответствии со статьями 219, 219.2 Бюджетного кодекса Российской Федерации в целях исполнения бюджета по расходам и источникам  финансирования дефицита бюджета Пудожского муниципального района и устанавливает и определяет правила исполнения бюджета Пудожского муниципального района по расходам и источникам финансирования дефицита  бюджета Пудожского муниципального района в том числе правила санкционирования оплаты денежных обязательств  (далее - Порядок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бюджета  по расходам и источникам финансирования дефицита бюджета Пудожского муниципального района организуется отделом финансов и бухгалтерского учета администрации Пудожского муниципального района на основе единства кассы и подведомственности расходов в соответствии со сводной бюджетной росписью бюджета и кассовым планом  Пудожского муниципального района, с использованием программного комплекса СУФ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ет операций по расходам бюджета и источникам финансирования дефицита бюджета Пудожского муниципального района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полнение бюджета по расходам и источникам финансирования дефицита бюджета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ие бюджет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тверждение исполнения денежных обязательств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лучатели средств,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бюджетны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</w:t>
      </w:r>
      <w:r>
        <w:rPr>
          <w:sz w:val="24"/>
          <w:szCs w:val="24"/>
          <w:shd w:fill="FFFFFF" w:val="clear"/>
        </w:rPr>
        <w:t xml:space="preserve">отделом финансов и бухгалтерского учета администрации Пудожского муниципального района </w:t>
      </w:r>
      <w:r>
        <w:rPr>
          <w:sz w:val="24"/>
          <w:szCs w:val="24"/>
        </w:rPr>
        <w:t>заявок на размещение заказов и учета бюджетных обязательств, принимаемых в соответствии с муниципальными контрактами (договорами).</w:t>
      </w:r>
      <w:r>
        <w:rPr>
          <w:color w:val="2C2C2C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осуществлению платежей, взносов, безвозмездных перечислений в рамках исполнения договоров (соглашений)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обслуживанию муниципального долга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исполнению судебных решени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ля обеспечения исполнения принятых бюджетных обязательств отдел финансов и бухгалтерского учета администрации Пудожского муниципального района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Пудожского муниципальн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латежные и иные документы представляются получателями средств в </w:t>
      </w:r>
      <w:r>
        <w:rPr>
          <w:sz w:val="24"/>
          <w:szCs w:val="24"/>
          <w:shd w:fill="FFFFFF" w:val="clear"/>
        </w:rPr>
        <w:t xml:space="preserve">отдел финансов и бухгалтерского учета администрации Пудожского муниципального района </w:t>
      </w:r>
      <w:r>
        <w:rPr>
          <w:color w:val="000000"/>
          <w:sz w:val="24"/>
          <w:szCs w:val="24"/>
        </w:rPr>
        <w:t xml:space="preserve">по месту открытия им лицевого счета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7. Санкционирование оплаты денежных обязательств, производится в форме совершения разрешительной надписи в порядке, установленном </w:t>
      </w:r>
      <w:r>
        <w:rPr>
          <w:shd w:fill="FFFFFF" w:val="clear"/>
        </w:rPr>
        <w:t>отделом финансов и бухгалтерского учета администрации Пудожского муниципального район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8. Оплата денежных обязательств, производится в порядке поступления платежных и иных документов в пределах остатка средств на едином счете бюджета Пудожского муниципального района, в пределах доведенных бюджетных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C2C2C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Для оплаты денежных обязательств, главные распорядители, администратор источников финансирования дефицита местного бюджета представляют отдел финансов и бухгалтерского учета администрации Пудожского муниципального района  заявки на кассовый расход (далее – платежные документы)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hd w:fill="FFFFFF" w:val="clear"/>
        </w:rPr>
        <w:t>Платежные документы проверяются на наличие в них следующих реквизитов и показателей: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уммы налога на добавленную стоимость (при наличии)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hd w:fill="FFFFFF" w:val="clear"/>
        </w:rPr>
        <w:t>-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Пудожского муниципального района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hd w:fill="FFFFFF" w:val="clear"/>
        </w:rPr>
        <w:t>-целевым расходованием денежных средств, при совершении расчетов наличными денежными средствами в случае представления в отдел финансов и бухгалтерского учета администрации Пудожского муниципального района  заявок на получение денежных средств под отчет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латежные и иные документы для санкционирования оплаты денежных обязательств представляются получателями средств в отдел финансов и бухгалтерского учета администрации </w:t>
      </w:r>
      <w:r>
        <w:rPr>
          <w:sz w:val="24"/>
          <w:szCs w:val="24"/>
          <w:shd w:fill="FFFFFF" w:val="clear"/>
        </w:rPr>
        <w:t xml:space="preserve">Пудожского муниципального района  </w:t>
      </w:r>
      <w:r>
        <w:rPr>
          <w:color w:val="000000"/>
          <w:sz w:val="24"/>
          <w:szCs w:val="24"/>
        </w:rPr>
        <w:t xml:space="preserve">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</w:t>
      </w:r>
      <w:r>
        <w:rPr>
          <w:sz w:val="24"/>
          <w:szCs w:val="24"/>
          <w:shd w:fill="FFFFFF" w:val="clear"/>
        </w:rPr>
        <w:t xml:space="preserve">Пудожского муниципального района 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ерации по исполнению бюджета по расходам и источникам финансирования дефицита бюджета </w:t>
      </w:r>
      <w:r>
        <w:rPr>
          <w:sz w:val="24"/>
          <w:szCs w:val="24"/>
          <w:shd w:fill="FFFFFF" w:val="clear"/>
        </w:rPr>
        <w:t xml:space="preserve">Пудожского муниципального района  </w:t>
      </w:r>
      <w:r>
        <w:rPr>
          <w:sz w:val="24"/>
          <w:szCs w:val="24"/>
        </w:rPr>
        <w:t>завершаются 31 декабря текущего 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spacing w:before="0" w:after="0"/>
        <w:ind w:right="-136" w:hanging="0"/>
        <w:contextualSpacing/>
        <w:jc w:val="both"/>
        <w:rPr>
          <w:sz w:val="24"/>
          <w:szCs w:val="24"/>
        </w:rPr>
      </w:pPr>
      <w:bookmarkStart w:id="3" w:name="dst103363"/>
      <w:bookmarkEnd w:id="3"/>
      <w:r>
        <w:rPr>
          <w:color w:val="000000"/>
          <w:sz w:val="24"/>
          <w:szCs w:val="24"/>
        </w:rPr>
        <w:t xml:space="preserve">1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</w:t>
      </w:r>
      <w:r>
        <w:rPr>
          <w:sz w:val="24"/>
          <w:szCs w:val="24"/>
          <w:shd w:fill="FFFFFF" w:val="clear"/>
        </w:rPr>
        <w:t xml:space="preserve">Пудожского муниципального района  </w:t>
      </w:r>
      <w:r>
        <w:rPr>
          <w:color w:val="000000"/>
          <w:sz w:val="24"/>
          <w:szCs w:val="24"/>
        </w:rPr>
        <w:t>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4:00Z</dcterms:created>
  <dc:creator>user01</dc:creator>
  <dc:description/>
  <cp:keywords/>
  <dc:language>en-US</dc:language>
  <cp:lastModifiedBy>Пользователь</cp:lastModifiedBy>
  <cp:lastPrinted>2022-04-08T09:21:00Z</cp:lastPrinted>
  <dcterms:modified xsi:type="dcterms:W3CDTF">2022-04-08T06:22:00Z</dcterms:modified>
  <cp:revision>7</cp:revision>
  <dc:subject/>
  <dc:title/>
</cp:coreProperties>
</file>