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5516468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 04.04.2022 г.                    №  287-П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инятия решений о приостановлении (сокращении) предоставления межбюджетных трансфертов  бюдж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им и сельских поселений Пудожского муниципального района при несоблюдении ими условий предоставления межбюджетных трансфертов из бюджета Пудож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.3 Закона Республики Карелия от 1 ноября 2005 года № 915-ЗРК «О межбюджетных отношениях в Республике Карелия»,  руководствуясь Уставом Пудожского муниципального района, администрация Пудожского муниципального района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рядк принятия решений о приостановлении (сокращении) предоставления межбюджетных трансфертов  бюдже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им и сельских поселений Пудожского муниципального района при несоблюдении ими условий предоставления межбюджетных трансфертов из бюдж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 администрации                                                                               Е.Н. Вартиайнен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>Исп.Павлюх Ю.С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Отдел финансов и бухгалтерского учета  -1 экз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7 -П от 04.04.2022г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37"/>
      <w:bookmarkStart w:id="2" w:name="Par37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нятия решений о приостановлении (сокращении) предоставления межбюджетных трансфертов  бюджетам городским и сельских поселений Пудожского муниципального района при несоблюдении ими условий предоставления межбюджетных трансфертов из бюджета Пудожского муниципального района</w:t>
      </w:r>
    </w:p>
    <w:tbl>
      <w:tblPr>
        <w:tblW w:w="3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545"/>
        <w:gridCol w:w="3159"/>
        <w:gridCol w:w="3158"/>
        <w:gridCol w:w="3159"/>
        <w:gridCol w:w="3158"/>
        <w:gridCol w:w="3161"/>
        <w:gridCol w:w="3158"/>
        <w:gridCol w:w="3183"/>
      </w:tblGrid>
      <w:tr>
        <w:trPr/>
        <w:tc>
          <w:tcPr>
            <w:tcW w:w="168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pacing w:before="280" w:after="240"/>
        <w:jc w:val="both"/>
        <w:rPr/>
      </w:pPr>
      <w:r>
        <w:rPr/>
        <w:t xml:space="preserve">1. Настоящий Порядок устанавливает процедуру принятия решений о приостановлении (сокращении) предоставления межбюджетных трансфертов (за исключением субвенций) бюджетам </w:t>
      </w:r>
      <w:r>
        <w:rPr>
          <w:bCs/>
        </w:rPr>
        <w:t>городским и сельских поселений  Пудожского муниципального района</w:t>
      </w:r>
      <w:r>
        <w:rPr/>
        <w:t xml:space="preserve">  в случае несоблюдения органами местного самоуправления муниципальных образований (далее - органы местного самоуправления) условий предоставления межбюджетных </w:t>
      </w:r>
      <w:r>
        <w:rPr>
          <w:bCs/>
        </w:rPr>
        <w:t>из бюджета Пудожского муниципального района</w:t>
      </w:r>
      <w:r>
        <w:rPr/>
        <w:t xml:space="preserve">, определенных бюджетным законодательством, а также при нарушении предельных значений, установленных </w:t>
      </w:r>
      <w:r>
        <w:fldChar w:fldCharType="begin"/>
      </w:r>
      <w:r>
        <w:rPr>
          <w:rStyle w:val="InternetLink"/>
        </w:rPr>
        <w:instrText xml:space="preserve"> HYPERLINK "https://docs.cntd.ru/document/901714433" \l "8Q80M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 статьи 92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docs.cntd.ru/document/901714433" \l "8RI0MD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07 Бюджетного кодекса Российской Федер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spacing w:before="280" w:after="240"/>
        <w:jc w:val="both"/>
        <w:rPr/>
      </w:pPr>
      <w:r>
        <w:rPr/>
        <w:t xml:space="preserve">2. Приостановление предоставления межбюджетных трансфертов (за исключением субвенций) бюджетам </w:t>
      </w:r>
      <w:r>
        <w:rPr>
          <w:bCs/>
        </w:rPr>
        <w:t>городским и сельских поселений  Пудожского муниципального района</w:t>
      </w:r>
      <w:r>
        <w:rPr/>
        <w:t xml:space="preserve"> </w:t>
      </w:r>
      <w:r>
        <w:rPr>
          <w:bCs/>
        </w:rPr>
        <w:t>из бюджета Пудожского муниципального района</w:t>
      </w:r>
      <w:r>
        <w:rPr/>
        <w:t xml:space="preserve"> (далее -приостановление межбюджетных трансфертов) заключается в прекращении предоставления межбюджетных трансфертов (за исключением субвенций) бюджету соответствующего муниципального образования из бюджета Пудожского муниципального района до приведения органами местного самоуправления в соответствие требованиям бюджетного законодательства положений, обуславливающих условия предоставления межбюджетных трансфертов.</w:t>
      </w:r>
    </w:p>
    <w:p>
      <w:pPr>
        <w:pStyle w:val="Formattext"/>
        <w:spacing w:before="280" w:after="240"/>
        <w:jc w:val="both"/>
        <w:rPr/>
      </w:pPr>
      <w:r>
        <w:rPr/>
        <w:t>3. Сокращение предоставления межбюджетных трансфертов (за исключением субвенций) бюджету муниципального образования из бюджета Пудожского муниципального района (далее - сокращение межбюджетных трансфертов) заключается в уменьшении бюджетных ассигнований, предусмотренных для предоставления межбюджетных трансфертов бюджету соответствующего муниципального образования из бюджета Пудожского муниципального района на текущий финансовый год, путем внесения изменений в Решение Совета Пудожского муниципального района о бюджете Пудожского муниципального района на соответствующий финансовый год и на плановый период, либо путем внесения изменений в сводную бюджетную роспись бюджета Пудожского муниципального района по основаниям, установленным Решением Совета Пудожского муниципального района о бюджете Пудожского муниципального района на соответствующий финансовый год и на плановый период.</w:t>
      </w:r>
    </w:p>
    <w:p>
      <w:pPr>
        <w:pStyle w:val="Formattext"/>
        <w:spacing w:before="280" w:after="240"/>
        <w:jc w:val="both"/>
        <w:rPr/>
      </w:pPr>
      <w:r>
        <w:rPr/>
        <w:t>4. Основанием для рассмотрения вопроса о приостановлении (сокращении) межбюджетных трансфертов является полученная отделом финансов и бухгалтерского учета администрации Пудожского муниципального района информация о выявленных нарушениях, указанных в пункте 1 настоящего Порядка.</w:t>
      </w:r>
    </w:p>
    <w:p>
      <w:pPr>
        <w:pStyle w:val="Formattext"/>
        <w:spacing w:before="280" w:after="240"/>
        <w:jc w:val="both"/>
        <w:rPr/>
      </w:pPr>
      <w:r>
        <w:rPr/>
        <w:t>Основанием для рассмотрения вопроса об отмене решения о приостановлении межбюджетных трансфертов является:</w:t>
      </w:r>
    </w:p>
    <w:p>
      <w:pPr>
        <w:pStyle w:val="Formattext"/>
        <w:spacing w:before="280" w:after="240"/>
        <w:jc w:val="both"/>
        <w:rPr/>
      </w:pPr>
      <w:r>
        <w:rPr/>
        <w:t>полученная отделом финансов и бухгалтерского учета администрации Пудожского муниципального района информация об устранении органами местного самоуправления выявленных нарушений, указанных в пункте 1 настоящего Порядка;</w:t>
      </w:r>
    </w:p>
    <w:p>
      <w:pPr>
        <w:pStyle w:val="Formattext"/>
        <w:spacing w:before="280" w:after="240"/>
        <w:jc w:val="both"/>
        <w:rPr/>
      </w:pPr>
      <w:r>
        <w:rPr/>
        <w:t>исключение Решением Совета Пудожского муниципального района о внесении изменений в решение Совета Пудожского муниципального района о бюджете Пудожского муниципального района расходов на текущий финансовый год по представлению бюджету соответствующего муниципального образования межбюджетных трансфертов (за исключением субвенций).</w:t>
      </w:r>
    </w:p>
    <w:p>
      <w:pPr>
        <w:pStyle w:val="Formattext"/>
        <w:spacing w:before="280" w:after="240"/>
        <w:jc w:val="both"/>
        <w:rPr/>
      </w:pPr>
      <w:r>
        <w:rPr/>
        <w:t xml:space="preserve">5. Рассмотрение вопросов о приостановлении (сокращении) межбюджетных трансфертов, отмене решения о приостановлении межбюджетных трансфертов осуществляется комиссией по контролю за соблюдением </w:t>
      </w:r>
      <w:r>
        <w:rPr>
          <w:bCs/>
        </w:rPr>
        <w:t>городским и сельскими поселениями Пудожского муниципального района</w:t>
      </w:r>
      <w:r>
        <w:rPr/>
        <w:t xml:space="preserve"> условий предоставления межбюджетных трансфертов и рассмотрению вопросов о применении бюджетных мер принуждения.</w:t>
      </w:r>
    </w:p>
    <w:p>
      <w:pPr>
        <w:pStyle w:val="Formattext"/>
        <w:spacing w:before="280" w:after="240"/>
        <w:jc w:val="both"/>
        <w:rPr/>
      </w:pPr>
      <w:r>
        <w:rPr/>
        <w:t>6. Решение о приостановлении (сокращении) межбюджетных трансфертов, а также об отмене решения о приостановлении межбюджетных трансфертов принимается в форме распоряжения администрации Пудожского муниципального района.</w:t>
      </w:r>
    </w:p>
    <w:p>
      <w:pPr>
        <w:pStyle w:val="Formattext"/>
        <w:spacing w:before="280" w:after="240"/>
        <w:jc w:val="both"/>
        <w:rPr/>
      </w:pPr>
      <w:r>
        <w:rPr/>
        <w:t>7. Копия распоряжения администрации Пудожского муниципального района в течение трех рабочих дней после его принятия размещается на официальном сайте администрации Пудожского муниципального района в информационно-телекоммуникационной сети "Интернет".</w:t>
      </w:r>
    </w:p>
    <w:p>
      <w:pPr>
        <w:pStyle w:val="Formattext"/>
        <w:jc w:val="both"/>
        <w:rPr/>
      </w:pPr>
      <w:r>
        <w:rPr/>
        <w:t xml:space="preserve">Информация о размещении распоряжения администрации Пудожского муниципального района доводится до финансового органа соответствующего муниципального образования и до главного распорядителя средств </w:t>
      </w:r>
      <w:r>
        <w:rPr>
          <w:bCs/>
        </w:rPr>
        <w:t>Пудожского муниципального района</w:t>
      </w:r>
      <w:r>
        <w:rPr/>
        <w:t xml:space="preserve"> в части межбюджетных трансфертов, предоставляемых бюджетам муниципальных образований </w:t>
      </w:r>
      <w:r>
        <w:rPr>
          <w:bCs/>
        </w:rPr>
        <w:t>Пудожского муниципального района</w:t>
      </w:r>
      <w:r>
        <w:rPr/>
        <w:t>, в электронном виде.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4:00Z</dcterms:created>
  <dc:creator>user01</dc:creator>
  <dc:description/>
  <cp:keywords/>
  <dc:language>en-US</dc:language>
  <cp:lastModifiedBy>Пользователь</cp:lastModifiedBy>
  <cp:lastPrinted>2022-01-13T11:26:00Z</cp:lastPrinted>
  <dcterms:modified xsi:type="dcterms:W3CDTF">2022-04-08T06:09:00Z</dcterms:modified>
  <cp:revision>8</cp:revision>
  <dc:subject/>
  <dc:title/>
</cp:coreProperties>
</file>