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146347855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РЕСПУБЛИКА    КАРЕЛИЯ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удожский   муниципальный   рай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Совет Кривецкого    сельского  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28 сессия 4  созы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Р Е Ш Е Н И Е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02.2022                                                                                                                  № 91</w:t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Кривецкого сельского поселения  на 2021 год и на плановый период 2022 и 2023 годов, утверждённым Решением  24 сессии 4 созыва Совета Кривецкого сельского поселения от 12.10.2021 г.  № 80 «Об утверждении Прогнозного плана (Программы) приватизации муниципального имущества Кривецкого сельского поселения на 2021 год и плановый период 2022 и 2023 годов»,Совет Криве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условия приватизации муниципального имущества Кривецкого сельского поселе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на сайте Пудожского муниципального района в разделе поселения  «Кривецкое».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вецкого сельского поселения:                                                        Е.М. Шаповалова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ривецкого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:                                                                               С.А. Карпов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решению</w:t>
      </w:r>
    </w:p>
    <w:p>
      <w:pPr>
        <w:pStyle w:val="Style17"/>
        <w:ind w:left="6379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28 сессии  4 созыва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Совета Кривецкого сельского поселения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mallCaps/>
        </w:rPr>
      </w:pPr>
      <w:r>
        <w:rPr>
          <w:rFonts w:cs="Times New Roman;Times New Roman" w:ascii="Times New Roman;Times New Roman" w:hAnsi="Times New Roman;Times New Roman"/>
        </w:rPr>
        <w:t>от  14.02.2022  года   № 91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mallCaps/>
        </w:rPr>
      </w:pPr>
      <w:r>
        <w:rPr>
          <w:rFonts w:cs="Times New Roman;Times New Roman" w:ascii="Times New Roman;Times New Roman" w:hAnsi="Times New Roman;Times New Roman"/>
          <w:b/>
          <w:smallCaps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  <w:t>УСЛОВИЯ ПРИВАТИЗАЦИИ МУНИЦИПАЛЬНОГО ИМУЩЕСТВА КРИВЕЦКОГО сельского посел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рузчик колесный Т-156М с комплектом навесного оборудования, заводской № машины (рамы) 443642, гос. рег. знак 0998 КВ 10, 1988 года выпу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ажа муниципального имущества в электронной форме посредством публичного предложения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ая цена продажи (устанавливается не ниже начальной цены, указанной в информационном сообщении о продаже имущества на аукционе, который был признан несостоявшимся): 145200,00 рублей (Сто сорок пять тысяч двести рублей 00 копеек), в том числе НДС (20%)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личина снижения цены первоначального предложения или цены предложения («шаг понижения»): 5% от начальной цены продажи – 7260,00 руб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мальная цена предложения («цена отсечения»): 50% от начальной цены продажи, что составляет 72600,00 руб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личина повышения цены («шаг аукциона»): 2,5% от начальной цены продажи – 3630,00 руб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 задатка 20% от начальной цены продажи – 2904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ительно за деньги единовременным платежом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еменения не зарегистрированы</w:t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1</cp:lastModifiedBy>
  <cp:lastPrinted>2022-02-08T16:23:00Z</cp:lastPrinted>
  <dcterms:modified xsi:type="dcterms:W3CDTF">2022-02-14T08:39:00Z</dcterms:modified>
  <cp:revision>54</cp:revision>
  <dc:subject/>
  <dc:title/>
</cp:coreProperties>
</file>