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8911761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25.02.2022                                                                                            № 1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вольнении директора МКУК «Кривецкий СДК»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Фомину Евгению Николаевну,  директора МКУК «Кривецкий СДК»  уволить 25 февраля 2022 года на основании </w:t>
      </w:r>
      <w:r>
        <w:rPr>
          <w:sz w:val="28"/>
          <w:szCs w:val="28"/>
        </w:rPr>
        <w:t xml:space="preserve"> статьи 80   Трудового Кодекса 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 Бухгалтерии МКУ «Расчетный центр»</w:t>
      </w:r>
      <w:r>
        <w:rPr>
          <w:sz w:val="28"/>
        </w:rPr>
        <w:t xml:space="preserve">  произвести с  Фоминой Е.Н.  окончательный расчет, предусмотренный Трудовым законодательством и выплатить компенсацию за неиспользованный отпуск в количестве 32 дне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                 _______________________                      Е.Н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user</dc:creator>
  <dc:description/>
  <cp:keywords/>
  <dc:language>en-US</dc:language>
  <cp:lastModifiedBy>1</cp:lastModifiedBy>
  <cp:lastPrinted>2022-02-22T09:34:00Z</cp:lastPrinted>
  <dcterms:modified xsi:type="dcterms:W3CDTF">2022-02-22T06:36:00Z</dcterms:modified>
  <cp:revision>11</cp:revision>
  <dc:subject/>
  <dc:title/>
</cp:coreProperties>
</file>