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7226982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 Карасовой И.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ректором МКУК «Кривецкий СД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дпунктом 10 пункта 5 статьи 29 Устава Кривецкого сельского посел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Карасову Ирину Викторовну директором МКУК «Кривецкий</w:t>
        <w:tab/>
        <w:t xml:space="preserve"> СДК» с 01 марта  2022 года с оплатой, согласно штатного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Карасовой И.В.  трудовой договор  (контр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распространить на правоотношения, возникшие с 01 марта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5:00Z</dcterms:created>
  <dc:creator>user</dc:creator>
  <dc:description/>
  <cp:keywords/>
  <dc:language>en-US</dc:language>
  <cp:lastModifiedBy>1</cp:lastModifiedBy>
  <cp:lastPrinted>2022-03-01T14:05:00Z</cp:lastPrinted>
  <dcterms:modified xsi:type="dcterms:W3CDTF">2022-03-01T11:06:00Z</dcterms:modified>
  <cp:revision>20</cp:revision>
  <dc:subject/>
  <dc:title/>
</cp:coreProperties>
</file>