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50542558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2 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  проведении  Публичных слушаний по проекту Решения « Об утверждении Проекта Решения о  внесении изменений и дополнений в Устав Кривецкого сельского поселения»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, Решения № 90 от 14 февраля  2022 года  28-й сессии  Совета Кривецкого сельского поселения 4 созыва,  в соответствии с Порядком  учета предложений по внесению изменений и дополнений в Устав Кривецкого сельского поселения и участия граждан в их обсуждении, утвержденного Решением Совета Кривецкого сельского поселения № 86 от 13.08.2007 г.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Решения «Об утверждении Проекта Решения о  внесении изменений и дополнений в Устав Кривецкого сельского поселения».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11 марта  2022  года в 14.00 в здании администрации по адресу: п.Кривцы,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0-07-13T11:33:00Z</cp:lastPrinted>
  <dcterms:modified xsi:type="dcterms:W3CDTF">2022-03-02T11:06:00Z</dcterms:modified>
  <cp:revision>2</cp:revision>
  <dc:subject/>
  <dc:title/>
</cp:coreProperties>
</file>