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В администрацию Пудожского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 xml:space="preserve">  </w:t>
      </w:r>
      <w:r>
        <w:rPr/>
        <w:t xml:space="preserve">от ИП (ООО) _____________________ 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юр. адрес)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ИНН _______________________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, индивидуальный предприниматель (директор ОО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center"/>
        <w:rPr/>
      </w:pPr>
      <w:r>
        <w:rPr/>
        <w:t>(наименование предприятия, Ф.И.О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общаю, что по состоянию на ____________________________ задолженность</w:t>
      </w:r>
    </w:p>
    <w:p>
      <w:pPr>
        <w:pStyle w:val="Normal"/>
        <w:spacing w:lineRule="auto" w:line="360"/>
        <w:jc w:val="both"/>
        <w:rPr/>
      </w:pPr>
      <w:r>
        <w:rPr/>
        <w:t>по выплате заработной платы наемным работникам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_____________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 xml:space="preserve">В администрацию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Пудожского муниципального района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 xml:space="preserve">  </w:t>
      </w:r>
      <w:r>
        <w:rPr/>
        <w:t xml:space="preserve">от ИП (ООО) _____________________________ 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юр. адрес)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ИНН _______________________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/>
        <w:t xml:space="preserve">     </w:t>
      </w:r>
      <w:r>
        <w:rPr/>
        <w:t xml:space="preserve">Я, индивидуальный предприниматель  (директор ООО)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center"/>
        <w:rPr/>
      </w:pPr>
      <w:r>
        <w:rPr/>
        <w:t>(наименование предприятия, Ф.И.О.)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/>
      </w:pPr>
      <w:r>
        <w:rPr/>
        <w:t>сообщаю, что по состоянию на ____________ в отношении меня дело о несостоятельности (банкротстве) не возбуждено и процедура банкротства не введена, процедура ликвидации или реорганизации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_____________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5:00Z</dcterms:created>
  <dc:creator>user</dc:creator>
  <dc:description/>
  <cp:keywords/>
  <dc:language>en-US</dc:language>
  <cp:lastModifiedBy>Admin</cp:lastModifiedBy>
  <cp:lastPrinted>2015-11-23T10:24:00Z</cp:lastPrinted>
  <dcterms:modified xsi:type="dcterms:W3CDTF">2016-10-10T09:04:00Z</dcterms:modified>
  <cp:revision>12</cp:revision>
  <dc:subject/>
  <dc:title/>
</cp:coreProperties>
</file>