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283276162" r:id="rId2"/>
        </w:objec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6"/>
        <w:ind w:left="142"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ind w:left="142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5  марта   2022 г.                                                                                          № 115 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ежегодном отчете главы Краснобо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унктом 11.1 статьи 35 Федерального закона от 06.10.2003 года № 131-ФЗ «Об общих принципах организации местного самоуправления в Российской Федерации», пунктом 3 статьи 23 Устава Красноборского сельского поселения Пудожского муниципального района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Красноборского сельского поселе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Отчет главы Красноборского сельского поселения Зубова А.В. за 2021 год принять к сведению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Работу главы Красноборского сельского поселения за период 2021 года признать удовлетворительно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 после опубликования в газете «Вестник Красноборского сельского поселения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расноборского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</w:t>
        <w:tab/>
        <w:tab/>
        <w:tab/>
        <w:tab/>
        <w:tab/>
        <w:t xml:space="preserve">         Зубов А.В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борского сельского поселения                                      Подкопаева Л.В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7"/>
        <w:ind w:firstLine="426"/>
        <w:jc w:val="center"/>
        <w:rPr>
          <w:b/>
          <w:b/>
        </w:rPr>
      </w:pPr>
      <w:r>
        <w:rPr>
          <w:b/>
          <w:bCs/>
        </w:rPr>
        <w:t>Отчёт Главы Красноборского сельского поселения</w:t>
      </w:r>
    </w:p>
    <w:p>
      <w:pPr>
        <w:pStyle w:val="Style17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за 2021 год </w:t>
      </w:r>
    </w:p>
    <w:p>
      <w:pPr>
        <w:pStyle w:val="Style17"/>
        <w:ind w:firstLine="426"/>
        <w:jc w:val="center"/>
        <w:rPr/>
      </w:pPr>
      <w:r>
        <w:rPr/>
        <w:t>Содержание доклада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/>
          </w:tcPr>
          <w:p>
            <w:pPr>
              <w:pStyle w:val="Style17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Вступление</w:t>
            </w:r>
          </w:p>
          <w:p>
            <w:pPr>
              <w:pStyle w:val="Style17"/>
              <w:spacing w:before="0" w:after="0"/>
              <w:ind w:left="284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Характеристика Красноборского сельского поселения</w:t>
            </w:r>
          </w:p>
          <w:p>
            <w:pPr>
              <w:pStyle w:val="Style17"/>
              <w:spacing w:before="0" w:after="0"/>
              <w:ind w:left="64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763" w:type="dxa"/>
            <w:vMerge w:val="restart"/>
            <w:tcBorders/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firstLine="284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Итоги работы органов местного самоуправления: Администрации и депутатов Совета Красноборского сельского поселения</w:t>
            </w:r>
          </w:p>
          <w:p>
            <w:pPr>
              <w:pStyle w:val="Style17"/>
              <w:spacing w:before="0" w:after="0"/>
              <w:ind w:left="644" w:hanging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Важнейшие направления  и результаты деятельности  в 2021 году</w:t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Бюджетная политика                                                                                                       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Социальная сфера. 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74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firstLine="993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pacing w:before="0" w:after="0"/>
        <w:ind w:firstLine="993"/>
        <w:contextualSpacing/>
        <w:jc w:val="center"/>
        <w:rPr>
          <w:b/>
          <w:b/>
        </w:rPr>
      </w:pPr>
      <w:r>
        <w:rPr>
          <w:b/>
        </w:rPr>
        <w:t>Вступление</w:t>
      </w:r>
    </w:p>
    <w:p>
      <w:pPr>
        <w:pStyle w:val="Style17"/>
        <w:spacing w:before="0" w:after="0"/>
        <w:ind w:firstLine="993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9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депутаты, коллеги, приглашённые!</w:t>
      </w:r>
    </w:p>
    <w:p>
      <w:pPr>
        <w:pStyle w:val="Normal"/>
        <w:shd w:fill="FFFFFF" w:val="clear"/>
        <w:spacing w:lineRule="atLeast" w:line="19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Я обращаюсь к вам с ежегодным отчетом, в котором постараюсь отразить результаты деятельности Красноборской сельской администрации, обозначить проблемные вопросы и  возможные пути их решения.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tLeast" w:line="19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арактеристика Красноборского сельского поселения   </w:t>
      </w:r>
    </w:p>
    <w:p>
      <w:pPr>
        <w:pStyle w:val="Normal"/>
        <w:shd w:fill="FFFFFF" w:val="clear"/>
        <w:spacing w:lineRule="atLeast" w:line="19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а  Республики  Карелия  от  07.04.2005 года  № 866-ЗРК  «О городских, сельских  поселениях  в  Республике  Карелия»  и  внесённых  в  него  изменениях  создано  муниципальное  образование  «Красноборское сельское  поселение», которое  входит  в  состав  муниципального  образования  «Пудожский муниципальный  район». А</w:t>
      </w:r>
      <w:r>
        <w:rPr>
          <w:sz w:val="24"/>
          <w:szCs w:val="24"/>
        </w:rPr>
        <w:t>дминистративным центром Красноборского сельского поселения является поселок Красноборский.</w:t>
      </w:r>
    </w:p>
    <w:p>
      <w:pPr>
        <w:pStyle w:val="23"/>
        <w:spacing w:lineRule="auto" w:line="240"/>
        <w:ind w:left="0" w:firstLine="284"/>
        <w:jc w:val="both"/>
        <w:rPr/>
      </w:pPr>
      <w:r>
        <w:rPr/>
        <w:t xml:space="preserve">    </w:t>
      </w:r>
    </w:p>
    <w:p>
      <w:pPr>
        <w:pStyle w:val="23"/>
        <w:spacing w:lineRule="auto" w:line="240"/>
        <w:ind w:left="0" w:firstLine="284"/>
        <w:jc w:val="both"/>
        <w:rPr/>
      </w:pPr>
      <w:r>
        <w:rPr/>
        <w:t xml:space="preserve">  </w:t>
      </w:r>
      <w:r>
        <w:rPr/>
        <w:t xml:space="preserve">Поселок Красноборский расположен в 20 км от районного центра  г.Пудожа. Ближайшие населенные пункты  п.Шальский  -  36 км., п. Колово – 30 км.. Автомагистраль соединяет   с   г. Вытегра –  80  км.  </w:t>
      </w:r>
    </w:p>
    <w:p>
      <w:pPr>
        <w:pStyle w:val="23"/>
        <w:spacing w:lineRule="auto" w:line="240"/>
        <w:ind w:left="0" w:firstLine="284"/>
        <w:jc w:val="both"/>
        <w:rPr/>
      </w:pPr>
      <w:r>
        <w:rPr/>
        <w:t xml:space="preserve">   </w:t>
      </w:r>
      <w:r>
        <w:rPr/>
        <w:t>В Красноборское сельское поселение входят 5 населенных пунктов в них зарегистрировано: п.Красноборский (449 чел.),   п. Чернореченский -9 км (177 чел.), д.Каршево – 4 км (385 чел.), д.Нигижма - 3 км (91 чел.), д.Гакугса – 13 км (95 чел). Всего – 1197 чел.</w:t>
      </w:r>
    </w:p>
    <w:p>
      <w:pPr>
        <w:pStyle w:val="Heading2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рритория Красноборского сельского поселения граничит с территориями  Пудожского городского поселения, Шальского сельского поселения,  Кривецкого сельского поселения и Вытегорским районом Вологодской 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Численность населения </w:t>
      </w:r>
      <w:r>
        <w:rPr>
          <w:sz w:val="24"/>
          <w:szCs w:val="24"/>
        </w:rPr>
        <w:t>по состоянию на 1 января  2022 г. составляет:</w:t>
      </w:r>
      <w:r>
        <w:rPr>
          <w:bCs/>
          <w:sz w:val="24"/>
          <w:szCs w:val="24"/>
        </w:rPr>
        <w:t xml:space="preserve"> всего зарегистрированного – 1197 (1240) чел. Постоянно  проживает –770 (768) чел. Число хозяйств –348. Трудоспособное население –273 чел. Работающие –174 чел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езанято –139 чел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одилось – 12 человек. Умерло – 17 человек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радообразующие предприятия</w:t>
      </w:r>
      <w:r>
        <w:rPr>
          <w:sz w:val="24"/>
          <w:szCs w:val="24"/>
        </w:rPr>
        <w:t xml:space="preserve"> на территории Красноборского сельского поселения отсутствую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ля оказания услуг населению на территории поселения задействованы организа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вязь представлена -</w:t>
      </w:r>
      <w:r>
        <w:rPr>
          <w:sz w:val="24"/>
          <w:szCs w:val="24"/>
        </w:rPr>
        <w:t xml:space="preserve"> 2 почтовыми отделения, 2-АТС.  Все населенные пункты поселения охвачены мобильной связью Мегафон (п. Чернореченский и д. Гакугса сотовая связь неустойчив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Торговля представлена </w:t>
      </w:r>
      <w:r>
        <w:rPr>
          <w:bCs/>
          <w:sz w:val="24"/>
          <w:szCs w:val="24"/>
        </w:rPr>
        <w:t>– 8 торговыми точками,  из них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1 магазину в п.Чернореченский, д.Гакугса, д. Нигижма, д. Каршево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4 магазина в п.Красноборск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Социальная сфера представлена учреждениями культуры и  образования: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территории поселения расположены:</w:t>
      </w:r>
    </w:p>
    <w:p>
      <w:pPr>
        <w:pStyle w:val="Normal"/>
        <w:spacing w:before="0" w:after="0"/>
        <w:ind w:left="708" w:firstLine="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Две библиотеки  (п.Красноборский и д.Каршево) – общее число посещений –   </w:t>
      </w:r>
    </w:p>
    <w:p>
      <w:pPr>
        <w:pStyle w:val="Normal"/>
        <w:spacing w:before="0" w:after="0"/>
        <w:ind w:left="708" w:firstLine="1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86 (1045/841 соответственно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дно учреждение культуры – (МКУК «Красноборский ДК»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дна общеобразовательная школа – (д. Каршево),  учащихся – 64 чел.; </w:t>
      </w:r>
    </w:p>
    <w:p>
      <w:pPr>
        <w:pStyle w:val="Normal"/>
        <w:spacing w:before="0" w:after="0"/>
        <w:ind w:left="708" w:firstLine="1"/>
        <w:contextualSpacing/>
        <w:rPr>
          <w:sz w:val="24"/>
          <w:szCs w:val="24"/>
        </w:rPr>
      </w:pPr>
      <w:r>
        <w:rPr>
          <w:sz w:val="24"/>
          <w:szCs w:val="24"/>
        </w:rPr>
        <w:t>-Два детских сада – (д. Каршево (13) и п. Красноборский (12). Всего – 25 воспитанник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Здравоохран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0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первичная доврачебная помощь оказывается  тремя ФАПами  (п.Красноборский, д.Каршево и п. Чернореченский)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0" w:after="0"/>
        <w:ind w:left="70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специализированная врачебная помощь – в центральной районной поликлинике при «Пудожской ЦРБ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 Жилищно-коммунальное хозяй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ынке жилищно-коммунальных услуг в 2021 году работали предприятия: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еплоснабжение предоставляет  ООО «СК Промэнергосторой»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луги по водоснабжению и водоотведению предоставляет - МБУ ЖКХ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удожское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м теплоснабжением обеспечено 41% жилищного фон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плоснабжение жилищного фонда и объектов социальной сферы Красноборского сельского поселения осуществляется от источников тепловой энергии, находящихся в собственности Пудожского района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котельная п. Красноборский – 2,62 Гкал/час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котельная д.Каршево – 0,5 Гкал/час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качестве основного топлива используются - дрова.</w:t>
      </w:r>
    </w:p>
    <w:p>
      <w:pPr>
        <w:pStyle w:val="ConsPlusTitle"/>
        <w:ind w:left="709" w:hanging="0"/>
        <w:jc w:val="both"/>
        <w:rPr/>
      </w:pPr>
      <w:r>
        <w:rPr>
          <w:rStyle w:val="FontStyle12"/>
          <w:b/>
          <w:sz w:val="24"/>
          <w:szCs w:val="24"/>
        </w:rPr>
        <w:t xml:space="preserve">Источником </w:t>
      </w:r>
      <w:r>
        <w:rPr>
          <w:rStyle w:val="FontStyle11"/>
          <w:b/>
        </w:rPr>
        <w:t xml:space="preserve">централизованного </w:t>
      </w:r>
      <w:r>
        <w:rPr>
          <w:rStyle w:val="FontStyle12"/>
          <w:b/>
          <w:sz w:val="24"/>
          <w:szCs w:val="24"/>
        </w:rPr>
        <w:t xml:space="preserve">водоснабжения </w:t>
      </w:r>
      <w:r>
        <w:rPr>
          <w:rStyle w:val="FontStyle11"/>
          <w:b/>
        </w:rPr>
        <w:t>Красноборского сельского поселения</w:t>
      </w:r>
      <w:r>
        <w:rPr>
          <w:rStyle w:val="FontStyle12"/>
          <w:b/>
          <w:sz w:val="24"/>
          <w:szCs w:val="24"/>
        </w:rPr>
        <w:t xml:space="preserve"> являются озера:</w:t>
      </w:r>
    </w:p>
    <w:p>
      <w:pPr>
        <w:pStyle w:val="ConsPlusTitle"/>
        <w:ind w:left="709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</w:t>
      </w:r>
      <w:r>
        <w:rPr>
          <w:rStyle w:val="FontStyle12"/>
          <w:b/>
          <w:sz w:val="24"/>
          <w:szCs w:val="24"/>
        </w:rPr>
        <w:t>п.Красноборский – оз.Мурмозеро;</w:t>
      </w:r>
    </w:p>
    <w:p>
      <w:pPr>
        <w:pStyle w:val="Style19"/>
        <w:widowControl/>
        <w:tabs>
          <w:tab w:val="clear" w:pos="720"/>
          <w:tab w:val="left" w:pos="918" w:leader="none"/>
        </w:tabs>
        <w:spacing w:lineRule="auto" w:line="240"/>
        <w:ind w:left="709" w:hanging="0"/>
        <w:jc w:val="left"/>
        <w:rPr/>
      </w:pPr>
      <w:r>
        <w:rPr>
          <w:rStyle w:val="FontStyle12"/>
          <w:sz w:val="24"/>
          <w:szCs w:val="24"/>
        </w:rPr>
        <w:t>в д.Каршево – оз.Долгое</w:t>
      </w:r>
    </w:p>
    <w:p>
      <w:pPr>
        <w:pStyle w:val="Style19"/>
        <w:widowControl/>
        <w:tabs>
          <w:tab w:val="clear" w:pos="720"/>
          <w:tab w:val="left" w:pos="918" w:leader="none"/>
        </w:tabs>
        <w:spacing w:lineRule="auto" w:line="240"/>
        <w:ind w:left="709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ab/>
        <w:t xml:space="preserve">Водоснабжение осуществляется комплексом водозаборных сооружений. </w:t>
      </w:r>
    </w:p>
    <w:p>
      <w:pPr>
        <w:pStyle w:val="Style19"/>
        <w:widowControl/>
        <w:tabs>
          <w:tab w:val="clear" w:pos="720"/>
          <w:tab w:val="left" w:pos="918" w:leader="none"/>
        </w:tabs>
        <w:spacing w:lineRule="auto" w:line="240"/>
        <w:ind w:left="709" w:hanging="0"/>
        <w:rPr/>
      </w:pPr>
      <w:r>
        <w:rPr>
          <w:rStyle w:val="FontStyle12"/>
          <w:sz w:val="24"/>
          <w:szCs w:val="24"/>
        </w:rPr>
        <w:tab/>
        <w:t xml:space="preserve">Водоотведение осуществляется через централизованную систему хозяйственно-бытовой канализации, которой охвачено около 39% жилищного фонда, остальные  пользуются </w:t>
      </w:r>
      <w:r>
        <w:rPr>
          <w:rStyle w:val="FontStyle11"/>
          <w:b w:val="false"/>
        </w:rPr>
        <w:t xml:space="preserve">выгребными ямами </w:t>
      </w:r>
      <w:r>
        <w:rPr>
          <w:rStyle w:val="FontStyle12"/>
          <w:sz w:val="24"/>
          <w:szCs w:val="24"/>
        </w:rPr>
        <w:t>с последующим вывозом спецтехникой.</w:t>
      </w:r>
    </w:p>
    <w:p>
      <w:pPr>
        <w:pStyle w:val="Style19"/>
        <w:widowControl/>
        <w:spacing w:lineRule="auto" w:line="240" w:before="29" w:after="0"/>
        <w:ind w:left="709" w:hanging="0"/>
        <w:rPr/>
      </w:pPr>
      <w:r>
        <w:rPr>
          <w:rStyle w:val="FontStyle12"/>
          <w:sz w:val="24"/>
          <w:szCs w:val="24"/>
        </w:rPr>
        <w:t>Вывоз твердых бытовых отходов осуществляет ООО «Автоспецтранс»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азоснабжение жилого фонда осуществляется от индивидуальных газобаллонных установок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Электроснабжение осуществляется от энергосистемы «Карелэнергоресурс», через ряд  подстанций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Карелэнергоресурс»  обеспечивает электрической энергией абонентов частного сектора (население) и юридических лиц. </w:t>
      </w: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Землепользование и сельское хозяйство в поселени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port"/>
        <w:spacing w:lineRule="auto" w:line="240" w:before="0" w:after="0"/>
        <w:ind w:left="567" w:hanging="0"/>
        <w:contextualSpacing/>
        <w:rPr>
          <w:szCs w:val="24"/>
        </w:rPr>
      </w:pPr>
      <w:r>
        <w:rPr>
          <w:szCs w:val="24"/>
        </w:rPr>
        <w:t>На территории поселения всего 358 хозяйства.</w:t>
      </w:r>
    </w:p>
    <w:p>
      <w:pPr>
        <w:pStyle w:val="Report"/>
        <w:spacing w:lineRule="auto" w:line="240" w:before="0" w:after="0"/>
        <w:ind w:left="567" w:hanging="0"/>
        <w:contextualSpacing/>
        <w:rPr>
          <w:b/>
          <w:b/>
          <w:spacing w:val="-6"/>
          <w:szCs w:val="24"/>
        </w:rPr>
      </w:pPr>
      <w:r>
        <w:rPr>
          <w:szCs w:val="24"/>
        </w:rPr>
        <w:t>Количество КРС в личных подсобных хозяйствах (ЛПХ) -30 голов,  в том числе: коров – 15, свиней – 20 гол., овец – нет, коз – 10 гол., имеются кролики 36 голов и  поголовье птицы – 325 шт, пчелосемьи- 72.</w:t>
      </w:r>
    </w:p>
    <w:p>
      <w:pPr>
        <w:pStyle w:val="Normal"/>
        <w:ind w:firstLine="709"/>
        <w:jc w:val="both"/>
        <w:rPr>
          <w:b/>
          <w:b/>
          <w:color w:val="C0504D"/>
          <w:spacing w:val="-6"/>
          <w:sz w:val="24"/>
          <w:szCs w:val="24"/>
        </w:rPr>
      </w:pPr>
      <w:r>
        <w:rPr>
          <w:b/>
          <w:color w:val="C0504D"/>
          <w:spacing w:val="-6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Итоги работы органов местного самоуправления: </w:t>
      </w:r>
    </w:p>
    <w:p>
      <w:pPr>
        <w:pStyle w:val="Normal"/>
        <w:ind w:firstLine="54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0"/>
        <w:ind w:left="567" w:firstLine="1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Администрации Красноборского сельского поселения, как органа местного самоуправления, строились в соответствии с Федеральным Законом № 131 – ФЗ «Об общих принципах организации местного самоуправления», Уставом Красноборского сельского поселения.</w:t>
      </w:r>
    </w:p>
    <w:p>
      <w:pPr>
        <w:pStyle w:val="Normal"/>
        <w:spacing w:before="0" w:after="0"/>
        <w:ind w:left="567" w:firstLine="1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Красноборского сельского поселения нормативная численность должностей муниципальной службы – 3 человека. В 2021 году численность муниципальных служащих составляла  2 человека и 1 выборное должностное лицо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ами Администрации осуществляется приём граждан по следующим вопросам: </w:t>
      </w:r>
    </w:p>
    <w:p>
      <w:pPr>
        <w:pStyle w:val="Normal"/>
        <w:numPr>
          <w:ilvl w:val="0"/>
          <w:numId w:val="7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справок и документов на основании данных из похозяйственных книг, за отчётный период выдано: 850 справок, 6 выписо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 месту жительства, оформление документов на получение паспортов. За отчётный период зарегистрировано – 27 чел., снято с учёта – 70 чел. Изменения по личным данным граждан, направленные в миграционную службу – 52 чел.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провождение деятельности Администрации осуществляется путем обновления страницы  Красноборского сельского поселения на сайте Пудожского муниципального района в сети Интернет. Выпуск и распространение местного печатного издания – газеты «Вестник Красноборского сельского поселения», всего издано 15 изданий. Размещение информации на информационных стендах в общественных местах. 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о Распоряжений по производственным вопросам – 83 шт., Постановлений Администрации Красноборского сельского поселения – 37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а прошедший период в администрацию поступило 79 письменных обращений.</w:t>
      </w:r>
    </w:p>
    <w:p>
      <w:pPr>
        <w:pStyle w:val="Normal"/>
        <w:spacing w:before="0" w:after="0"/>
        <w:ind w:left="567" w:firstLine="1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се заявления и обращения были рассмотрены своевременно и по всем даны ответы и разъяснения. </w:t>
      </w:r>
    </w:p>
    <w:p>
      <w:pPr>
        <w:pStyle w:val="Normal"/>
        <w:spacing w:before="0" w:after="0"/>
        <w:ind w:left="567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 обращаются  в Администрацию по вопросам землеустройства, водоснабжения, санитарного состояния и благоустройства населенных пунктов, ремонта дорог (очистка придорожных канав), постановки в очередь нуждающихся в жилом помещении, очистка канав на землях сельхозназначения. </w:t>
      </w:r>
    </w:p>
    <w:p>
      <w:pPr>
        <w:pStyle w:val="Normal"/>
        <w:spacing w:before="0" w:after="0"/>
        <w:ind w:left="567" w:firstLine="708"/>
        <w:contextualSpacing/>
        <w:jc w:val="both"/>
        <w:rPr/>
      </w:pPr>
      <w:r>
        <w:rPr>
          <w:sz w:val="24"/>
          <w:szCs w:val="24"/>
        </w:rPr>
        <w:t xml:space="preserve">Так в 2021 году в очередь нуждающихся в жилом помещении было поставлено – 2 семьи, принято решение о снятии с учета 4 семей.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исках нуждающихся в жилых помещениях в поселении состоит – 40 сем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ламентах:</w:t>
      </w:r>
    </w:p>
    <w:p>
      <w:pPr>
        <w:pStyle w:val="Normal"/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расноборского сельского поселения в соответствии с административными регламентами оказывает муниципальные услуги: </w:t>
      </w:r>
    </w:p>
    <w:p>
      <w:pPr>
        <w:pStyle w:val="Normal"/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дает разрешения на снос зеленых насаждений; </w:t>
      </w:r>
    </w:p>
    <w:p>
      <w:pPr>
        <w:pStyle w:val="Normal"/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оставляет муниципальное имущество в собственность, аренду, безвозмездное пользование; </w:t>
      </w:r>
    </w:p>
    <w:p>
      <w:pPr>
        <w:pStyle w:val="Normal"/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начает доплату к страховой пенсии по старости (инвалидности) муниципальным служащим; </w:t>
      </w:r>
    </w:p>
    <w:p>
      <w:pPr>
        <w:pStyle w:val="Normal"/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дает выписки из реестра муниципального имущества; </w:t>
      </w:r>
    </w:p>
    <w:p>
      <w:pPr>
        <w:pStyle w:val="Normal"/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оставляет информацию о деятельности органов местного самоуправления; </w:t>
      </w:r>
    </w:p>
    <w:p>
      <w:pPr>
        <w:pStyle w:val="Normal"/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ыдает копии документов, выписки, справки; </w:t>
      </w:r>
    </w:p>
    <w:p>
      <w:pPr>
        <w:pStyle w:val="Normal"/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Присваивает объектам адресации адреса, аннулирует адреса.</w:t>
      </w:r>
    </w:p>
    <w:p>
      <w:pPr>
        <w:pStyle w:val="Normal"/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регламенты включают в себя поэтапные действия сотрудников администрации и лиц, осуществляющих муниципальную услугу, а также процедуру обжалования действий должностного лица, кроме того, они содержат информацию о документах, необходимых для предоставления при осуществлении муниципальной услуги. Все административные регламенты и нормативные правовые акты обнародованы на сайте администрации Пудожского муниципального района в разделе «Поселения» - «Красноборске сельское поселение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а со статистическими данным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цией за 2021 год предоставлено 32 </w:t>
      </w:r>
      <w:r>
        <w:rPr>
          <w:b/>
          <w:sz w:val="24"/>
          <w:szCs w:val="24"/>
        </w:rPr>
        <w:t>статистических отчета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ся собираемая статистическая информация </w:t>
      </w:r>
      <w:r>
        <w:rPr>
          <w:color w:val="000000"/>
          <w:sz w:val="24"/>
          <w:szCs w:val="24"/>
        </w:rPr>
        <w:t xml:space="preserve">является основой для расчёта и анализа множества показателей, характеризующих социально-экономическое состояние Красноборского сельского поселения, а также составления прогноза развития. </w:t>
      </w:r>
    </w:p>
    <w:p>
      <w:pPr>
        <w:pStyle w:val="Normal"/>
        <w:ind w:firstLine="99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ие в работе Администрации и Совета Красноборского сельского поселения:</w:t>
      </w:r>
    </w:p>
    <w:p>
      <w:pPr>
        <w:pStyle w:val="Style18"/>
        <w:spacing w:lineRule="auto" w:line="240" w:before="0" w:after="0"/>
        <w:ind w:left="567" w:firstLine="15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21 год было </w:t>
      </w:r>
      <w:r>
        <w:rPr>
          <w:rFonts w:cs="Times New Roman" w:ascii="Times New Roman" w:hAnsi="Times New Roman"/>
          <w:sz w:val="24"/>
          <w:szCs w:val="24"/>
        </w:rPr>
        <w:t>проведено 9 засе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Красноб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а. Специалистами Администрации разработаны проекты нормативных правовых документов, которые рассмотрены на заседаниях Совета, по ним принято  30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Наиболее значимые решения, принятые за отчётный период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годном отчете главы Красноборского с/п за 2020 год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установке и эксплуатации указателей с наименованием улиц, номеров домов и иных информационных знаков, размещаемых на зданиях и сооружениях на территории Красноборского сельского поселения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 Красноборского сельского поселения  за   2020 год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ет в казну имущества Красноборского сельского поселения «Зона отдыха д. Каршево»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дорожного движения в муниципальном образовании «Красноборское сельское поселение» на 2021-2024 года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 приватизации муниципального имущества Красноборского сельского поселения на 2021-2023 года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Красноборского сельского поселения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 порядке и условиях согласования земель к землям особо охраняемых территорий местного значения, их использования и охраны на территории Красноборского сельского поселения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вке на учет в казну имущества Красноборского сельского поселения – уличных тренажеров в д. Каршево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 порядке сообщения Главой Красноборского сельского поселения, депутатов Совета Красноборского сельского поселения о возникновении личной заинтересованности при исполнении должностных обязанностей, которые приведут или могут привести к конфликту интересов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ставке на учет в казну имущества Красноборского сельского поселения – культурно-досуговую зоны в п. Чернореченский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вке на учет в казну имущества Красноборского сельского поселения – наружного противопожарного водоснабжения в д. Нигижма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вке на учет в казну имущества Красноборского сельского поселения – ограждения территории кладбища д. Нигижма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вке на учет в казну имущества Красноборского сельского поселения – ограждения территории кладбища д. Гакугса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бюджета Красноборского сельского поселения на 2022 год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 муниципальном контроле в сфере благоустройства на территории Красноборского сельского поселения».</w:t>
      </w:r>
    </w:p>
    <w:p>
      <w:pPr>
        <w:pStyle w:val="Style16"/>
        <w:numPr>
          <w:ilvl w:val="0"/>
          <w:numId w:val="3"/>
        </w:numPr>
        <w:autoSpaceDE w:val="false"/>
        <w:ind w:left="747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расноборского сельского поселения.</w:t>
      </w:r>
    </w:p>
    <w:p>
      <w:pPr>
        <w:pStyle w:val="Style16"/>
        <w:autoSpaceDE w:val="false"/>
        <w:ind w:left="7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абота с населением</w:t>
      </w:r>
    </w:p>
    <w:p>
      <w:pPr>
        <w:pStyle w:val="Normal"/>
        <w:ind w:left="993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Style20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2021 году на территории Красноборского сельского поселения по ППМИ был реализован проект «Обустройство мест захоронений в д. Гакугса и д. Нигижма». Ограждения были установлены,  население принимало активное участи по софинансированию данного проекта.</w:t>
      </w:r>
    </w:p>
    <w:p>
      <w:pPr>
        <w:pStyle w:val="Style20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силиями ТОС «Чернореченский», ТОС «Нигижемский», ТОС «Пелтозерский рассвет» были реализованы проекты на созданию культурно-досуговой зоны в п. Чернореченский, установке уличных тренажеров в д.Каршево и созданию наружного противопожарного водоснабжения в д. Нигижма. По всем трем проектах жители принимали активное участие и оказывали материальную помощь по обязательному софинансированию проектов. </w:t>
      </w:r>
    </w:p>
    <w:p>
      <w:pPr>
        <w:pStyle w:val="Style20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Жители Красноборского сельского поселения активно участвую в благоустройстве населенных пунктов, проводят субботники по уборке мусора с общественных территорий населенных пунктов. 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Администрацией выдаются разрешения населению на спил деревьев на землях сельскохозяйственного назначения, тем самым поддерживаются земли в надлежащем для использования состояние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>Учитывая проблемы Красноборского сельского поселения, на общих собрания жителей в населенных пунктах было принято решение об участии в ППМИ -2022 по проекту ремонт системы водоснабжения в д. Каршево. Данная инициатива нашла поддержку у жителей во всех населенных пунктах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емонт и содержание дорог. Уличное освещение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567" w:firstLine="284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>За счет  средств дорожного фонда в зимний период 2021 года проводились работы по очистке дорог местного значения  от снега (договора ИП Дмитриев, ООО «Форест», ИП Гришин ).</w:t>
      </w:r>
    </w:p>
    <w:p>
      <w:pPr>
        <w:pStyle w:val="Normal"/>
        <w:ind w:left="567" w:firstLine="284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 xml:space="preserve">Освещение  автомобильных  дорог  местного  значения   осуществлено  должным  образом. </w:t>
      </w:r>
    </w:p>
    <w:p>
      <w:pPr>
        <w:pStyle w:val="Normal"/>
        <w:ind w:left="567" w:firstLine="284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>Региональная дорога через д. Нигижма и д. Каршево освещена летом 2020 года, за счет республиканского бюджета и обслуживается ООО «Петрокат».  Федеральная дорога А-119 освещается и содержится за счет федерального бюджета.</w:t>
      </w:r>
    </w:p>
    <w:p>
      <w:pPr>
        <w:pStyle w:val="Normal"/>
        <w:ind w:left="567" w:firstLine="284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>В летний период 2021 года администрацией осуществлен ремонт дорог в п. Красноборский, д. Каршево и п. Чернореченский.</w:t>
      </w:r>
    </w:p>
    <w:p>
      <w:pPr>
        <w:pStyle w:val="Normal"/>
        <w:ind w:left="567" w:firstLine="284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>Для дальнейшего ремонта дорог местного значения администрация вышла с предложением об участии в ППМИ -2022 по проекту «Ремонт дорог на территории Красноборского сельского поселения». Данная инициатива также нашла поддержку среди жителей населенных пунктов.</w:t>
      </w:r>
    </w:p>
    <w:p>
      <w:pPr>
        <w:pStyle w:val="Normal"/>
        <w:ind w:left="567" w:firstLine="284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-6"/>
          <w:sz w:val="24"/>
          <w:szCs w:val="24"/>
          <w:shd w:fill="FFFFFF" w:val="clear"/>
        </w:rPr>
      </w:pPr>
      <w:r>
        <w:rPr>
          <w:b/>
          <w:color w:val="000000"/>
          <w:spacing w:val="-6"/>
          <w:sz w:val="24"/>
          <w:szCs w:val="24"/>
          <w:shd w:fill="FFFFFF" w:val="clear"/>
        </w:rPr>
        <w:t>Бюджетная политика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юджет Красноборского сельского поселения 2021 год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юджет Красноборского сельского поселения утвержден 23.12.2020 года решением Совета Красноборского сельского поселения № 82 «Об утверждении бюджета Красноборского сельского поселения на 2021 год». </w:t>
      </w:r>
      <w:r>
        <w:rPr>
          <w:color w:val="000000"/>
          <w:sz w:val="24"/>
          <w:szCs w:val="24"/>
        </w:rPr>
        <w:t xml:space="preserve">Формирование бюджета шло в соответствие с Бюджетным Кодексом РФ  и Уставом </w:t>
      </w:r>
      <w:r>
        <w:rPr>
          <w:sz w:val="24"/>
          <w:szCs w:val="24"/>
        </w:rPr>
        <w:t xml:space="preserve">Красноборского сельского поселения по расходам в сумме 5245,89 тыс. руб., исходя из прогнозируемого объема доходов 5245,89 тыс. руб. (в том числе межбюджетные трансферты, получаемые из других бюджетов бюджетной системы   в сумме 2979,05 тыс. руб.), с дефицитом в сумме 0,0 тыс. руб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Учитывая </w:t>
      </w:r>
      <w:r>
        <w:rPr>
          <w:sz w:val="24"/>
          <w:szCs w:val="24"/>
        </w:rPr>
        <w:t xml:space="preserve">приоритеты, установленные на 2021 год, при распределении расходов бюджета в пределах 100% учтены расходы по оплате труда и уплате страховых взносов, по оплате услуг связи, доплаты к пенсиям муниципальным служащим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 2021 год в бюджет Красноборского сельского поселения были внесены изменения в соответствии с решениями Совета  Красноборского сельского поселения № 84 от 11.02.2021 г., № 91 от 27.04.2021 г., № 95 от 24.06.2021 г</w:t>
      </w:r>
      <w:r>
        <w:rPr>
          <w:sz w:val="24"/>
          <w:szCs w:val="24"/>
          <w:shd w:fill="FFFFFF" w:val="clear"/>
        </w:rPr>
        <w:t>, № 101 от 26.10.2021 г</w:t>
      </w:r>
      <w:r>
        <w:rPr>
          <w:sz w:val="24"/>
          <w:szCs w:val="24"/>
        </w:rPr>
        <w:t>.,</w:t>
      </w:r>
      <w:r>
        <w:rPr>
          <w:sz w:val="24"/>
          <w:szCs w:val="24"/>
          <w:shd w:fill="FFFFFF" w:val="clear"/>
        </w:rPr>
        <w:t xml:space="preserve"> № 114 от 14.12.2021 г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результате внесенных изменений,  бюджет Красноборского сельского поселения составил по расходам  в сумме 8503,00 тыс. руб., исходя  из прогнозируемого объема доходов 7859,95 руб. (в том числе межбюджетные трансферты в сумме 5262,42 тыс. руб.), с плановым дефицитом в сумме 643,05 тыс. ру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очнения бюджета осуществлялись в соответствии с уведомлениями администрации Пудожского муниципального района о выделении дополнительного финансирования и представленными Администрацией Красноборского сельского поселения справок о внесении изменений лимитов бюджетных обязательств в течение отчетного периода.</w:t>
      </w:r>
    </w:p>
    <w:p>
      <w:pPr>
        <w:pStyle w:val="Normal"/>
        <w:ind w:left="567" w:firstLine="70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сновные характеристики бюджета Красноборского сельского поселения исполнены за 2021 год по доходам в сумме  7811,46 тыс. рублей, по расходам  в сумме  7999,37 тыс.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блица1                                                                                                                  тыс.рублей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49"/>
        <w:gridCol w:w="2449"/>
        <w:gridCol w:w="2323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бюджету Красноборского сельского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по бюджету Красноборского сель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9 952,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1 464,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 487,7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3 008,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99 369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639,4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(-), профицит (+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3 055,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 904,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5 151,64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сумма собственных доходов, формирующих доходную базу в 2021 году,  определена в сумме 2337,47 тыс. рублей  исполнена в сумме 2289,46 рублей или 97,95 % к плану, в том числе: доходы от оказания платных услуг составили 16,8 тыс. рублей  при плане  16,8 тыс. руб. или 100,0 % от плановых назначений, доходы от сдачи в аренду имущества составили 125,8 тыс. рублей при плане 125,8 тыс. рублей. </w:t>
      </w:r>
    </w:p>
    <w:p>
      <w:pPr>
        <w:pStyle w:val="Normal"/>
        <w:ind w:left="567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4"/>
          <w:szCs w:val="28"/>
        </w:rPr>
        <w:t>Исполнение по доходам (собственные) за 2021год.</w:t>
      </w:r>
    </w:p>
    <w:p>
      <w:pPr>
        <w:pStyle w:val="Normal"/>
        <w:ind w:left="567" w:hanging="0"/>
        <w:jc w:val="both"/>
        <w:rPr/>
      </w:pPr>
      <w:r>
        <w:rPr/>
        <w:t>Таблица 2                                                                                                                                 (тыс.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418"/>
        <w:gridCol w:w="1559"/>
        <w:gridCol w:w="1276"/>
      </w:tblGrid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2021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 пл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2020 год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8</w:t>
            </w:r>
          </w:p>
        </w:tc>
      </w:tr>
    </w:tbl>
    <w:p>
      <w:pPr>
        <w:pStyle w:val="Normal"/>
        <w:ind w:left="56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ельный вес  фактически поступивших доходах в местный бюджет  за 2021  год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ог на доходы физических лиц  - 2,7 % от общего поступления налоговых и неналоговых доход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оказания платных услуг – 0,7 % от общего поступлени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ог на имущество – 5,1 % от общего поступления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ый налог</w:t>
      </w:r>
      <w:r>
        <w:rPr>
          <w:sz w:val="24"/>
          <w:szCs w:val="24"/>
        </w:rPr>
        <w:t xml:space="preserve"> – 7,3 % от общего поступлени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сдачи в аренду имущества – 5,49 % от общего поступлени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Штрафные санкции – 0,0 %; от общего поступлени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уплаты акцизов на ГСМ –  78,71 %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сновным бюджетообразующим доходным источником в 2021 году является доход от уплаты акцизов при плане 1837,8 тыс. рублей исполнение составило 1802,1 тыс.рублей или 98,06 %., земельный налог при плане 185,00 тыс.рублей исполнение составило 166,2 тыс.рублей или 89,84 %., доходы от сдачи в аренду имущества  при плане 125,8 тыс. рублей исполнение составило 125,8 тыс. рублей или 100%.</w:t>
      </w:r>
    </w:p>
    <w:p>
      <w:pPr>
        <w:pStyle w:val="Normal"/>
        <w:ind w:left="56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8"/>
        </w:rPr>
        <w:t xml:space="preserve">                                    </w:t>
      </w:r>
      <w:r>
        <w:rPr>
          <w:b/>
          <w:sz w:val="24"/>
          <w:szCs w:val="28"/>
        </w:rPr>
        <w:t>Безвозмездные поступления</w:t>
      </w:r>
      <w:r>
        <w:rPr>
          <w:b/>
          <w:sz w:val="28"/>
          <w:szCs w:val="28"/>
        </w:rPr>
        <w:t>.</w:t>
      </w:r>
    </w:p>
    <w:p>
      <w:pPr>
        <w:pStyle w:val="Normal"/>
        <w:ind w:left="720" w:firstLine="153"/>
        <w:jc w:val="both"/>
        <w:rPr>
          <w:sz w:val="24"/>
          <w:szCs w:val="24"/>
        </w:rPr>
      </w:pPr>
      <w:r>
        <w:rPr>
          <w:sz w:val="24"/>
          <w:szCs w:val="24"/>
        </w:rPr>
        <w:t>В 2021 году поступило целевых субвенций и субсидий из бюджета республики в сумме 5262,43 тыс. рублей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Дотации бюджетам городских поселений на выравнивание бюджетной обеспеченности-2527,96 тыс. рублей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Субвенции бюджетам на осуществление  первичного воинского учета на территориях, где отсутствуют военные комиссариаты- 156,7 тыс.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убвенции бюджетам поселений на выполнение передаваемых полномочий субъектов РФ (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 -2,0 тыс. рублей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– 100,15 тыс. рублей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очие межбюджетные трансферты, передаваемые бюджетам сельских поселений – 122,00 тыс. рублей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234,9 тыс.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очие субсидии бюджетам сельских поселений по программе местные инициативы – 663,68 тыс. рублей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бюджетные трансферты на поддержку развития территориального общественного самоуправления – 1455,03 тыс.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е безвозмездные поступления – 259,57 тыс. рублей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56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АСХОДЫ</w:t>
      </w:r>
    </w:p>
    <w:p>
      <w:pPr>
        <w:pStyle w:val="Normal"/>
        <w:ind w:left="56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567" w:firstLine="720"/>
        <w:jc w:val="both"/>
        <w:rPr/>
      </w:pPr>
      <w:r>
        <w:rPr>
          <w:color w:val="000000"/>
          <w:sz w:val="24"/>
          <w:szCs w:val="24"/>
        </w:rPr>
        <w:t xml:space="preserve">В 2021 году  бюджет </w:t>
      </w:r>
      <w:r>
        <w:rPr>
          <w:sz w:val="24"/>
          <w:szCs w:val="24"/>
        </w:rPr>
        <w:t xml:space="preserve">Красноборского сельского поселения </w:t>
      </w:r>
      <w:r>
        <w:rPr>
          <w:color w:val="000000"/>
          <w:sz w:val="24"/>
          <w:szCs w:val="24"/>
        </w:rPr>
        <w:t>исполнен по расходам в сумме 7999,37 тыс. рублей или 94 % от утвержденных  бюджетом  расходов.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нении расходной части бюджета финансирование по отраслям сложилось следующим образом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Таблица 3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1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3858"/>
        <w:gridCol w:w="1209"/>
        <w:gridCol w:w="1097"/>
        <w:gridCol w:w="1221"/>
        <w:gridCol w:w="1061"/>
        <w:gridCol w:w="1061"/>
      </w:tblGrid>
      <w:tr>
        <w:trPr>
          <w:trHeight w:val="66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13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по бюджету на 2021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 по бюджету за 2021 г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 ве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30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30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,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,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7</w:t>
            </w:r>
          </w:p>
        </w:tc>
      </w:tr>
      <w:tr>
        <w:trPr>
          <w:trHeight w:val="30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2</w:t>
            </w:r>
          </w:p>
        </w:tc>
      </w:tr>
      <w:tr>
        <w:trPr>
          <w:trHeight w:val="30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7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0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50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9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999,3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5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4,07</w:t>
            </w:r>
          </w:p>
        </w:tc>
      </w:tr>
    </w:tbl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финансировании занимают отрасли:</w:t>
      </w:r>
    </w:p>
    <w:p>
      <w:pPr>
        <w:pStyle w:val="Normal"/>
        <w:ind w:left="567" w:right="-1" w:hanging="0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щегосударственные расходы</w:t>
      </w:r>
      <w:r>
        <w:rPr>
          <w:sz w:val="24"/>
          <w:szCs w:val="24"/>
        </w:rPr>
        <w:t xml:space="preserve">» - 19,76 %, </w:t>
      </w:r>
      <w:r>
        <w:rPr>
          <w:color w:val="000000"/>
          <w:sz w:val="24"/>
          <w:szCs w:val="24"/>
        </w:rPr>
        <w:t>Жилищно-коммунальное хозяйство – 27,88%, Национальная экономика –</w:t>
      </w:r>
      <w:r>
        <w:rPr>
          <w:sz w:val="24"/>
          <w:szCs w:val="24"/>
        </w:rPr>
        <w:t xml:space="preserve"> 21,00 %,</w:t>
      </w:r>
    </w:p>
    <w:p>
      <w:pPr>
        <w:pStyle w:val="Normal"/>
        <w:ind w:left="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заработную плату и начислений на заработную плату в 2021 году составили 2036,75 тыс.рублей или  25,46 % от общей суммы расходов бюджета. </w:t>
      </w:r>
    </w:p>
    <w:p>
      <w:pPr>
        <w:pStyle w:val="Normal"/>
        <w:ind w:left="567" w:right="-1" w:firstLine="709"/>
        <w:jc w:val="both"/>
        <w:rPr/>
      </w:pPr>
      <w:r>
        <w:rPr>
          <w:color w:val="000000"/>
          <w:sz w:val="24"/>
          <w:szCs w:val="24"/>
        </w:rPr>
        <w:t>В 2021 году заработная плата выплачена полностью, в течение всего года не допускалось задержек с выплатой заработной платы и отпускных. По начислениям на заработную плату на конец года просроченная   кредиторская  задолженность отсутствует.</w:t>
      </w:r>
      <w:r>
        <w:rPr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Социальная сфер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18"/>
        <w:spacing w:lineRule="auto" w:line="240"/>
        <w:ind w:left="567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Красноборского поселения работают общественные организации: Совет ветеранов,  ДПД, ТОС (территориальное общественное самоуправление)</w:t>
      </w:r>
    </w:p>
    <w:p>
      <w:pPr>
        <w:pStyle w:val="Style18"/>
        <w:spacing w:lineRule="auto" w:line="240"/>
        <w:ind w:left="567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 культуры Красноборского сельского поселения относится к ведомству сельского поселения, и мы стараемся делать всё, чтобы наши жители  могли получать услуги учреждений культуры в тех объемах, которых позволяет финансовое и техническое состояние учреждения.</w:t>
      </w:r>
    </w:p>
    <w:p>
      <w:pPr>
        <w:pStyle w:val="Style18"/>
        <w:spacing w:lineRule="auto" w:line="240"/>
        <w:ind w:left="567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распространения короновирусной инфекции на территории РФ, в 2021 году были введены ограничения на проведение культурно-массовых мероприятий. Однако в периоды послабления ограничений,  а</w:t>
      </w:r>
      <w:r>
        <w:rPr>
          <w:rFonts w:cs="Times New Roman" w:ascii="Times New Roman" w:hAnsi="Times New Roman"/>
          <w:sz w:val="24"/>
          <w:szCs w:val="24"/>
        </w:rPr>
        <w:t>дминистрацией и  руководством МКУК «Красноборский ДК» в 2021 году были реализованы 43 мероприятия. Проведено 12 дискотек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 них мероприятия для взрослых:     23          1001      чел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 них мероприятия для детей:           19          536        чел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искотеках присутствовало:                          245  чел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Сдано в бюджет 15500  руб.</w:t>
      </w:r>
    </w:p>
    <w:p>
      <w:pPr>
        <w:pStyle w:val="Normal"/>
        <w:tabs>
          <w:tab w:val="clear" w:pos="720"/>
          <w:tab w:val="left" w:pos="4155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2021 году  спортивный зал посещали  до 30-и человек в день, которые занимались в спортивных секциях и  самодеятельных коллективах.</w:t>
      </w:r>
      <w:r>
        <w:rPr>
          <w:sz w:val="24"/>
          <w:szCs w:val="24"/>
        </w:rPr>
        <w:t xml:space="preserve">       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предложения общественных организаций и инициативных груп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держивались администрацией поселения. Мероприятия в социальной сфере реализовывались за счёт бюджетных средств, а также с привлечением спонсорской помощи.</w:t>
      </w:r>
    </w:p>
    <w:p>
      <w:pPr>
        <w:pStyle w:val="Style18"/>
        <w:spacing w:lineRule="auto" w:line="240" w:before="0" w:after="0"/>
        <w:ind w:left="567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ind w:left="567" w:firstLine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567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итоги прошедшего года, необходимо признать, что в 2021г. все запланированные мероприятия администрацией Красноборского сельского поселения были реализованы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2 год поданы документы по ППМИ с проектом  «Ремонт системы водоснабжения д.Каршево» и «Ремонт дорог местного значения Красноборского сельского поселения». Администрацией сельского поселения планируется в летний период времени дополнить систему уличного освещения  д. Каршево ул. Школьная. Администрацией Пудожского муниципального района поданы документы по ППМИ с проектом «Ремонт кровли МКОУ ООШ д. Каршево» </w:t>
      </w:r>
    </w:p>
    <w:p>
      <w:pPr>
        <w:pStyle w:val="Style18"/>
        <w:spacing w:lineRule="auto" w:line="240" w:before="0" w:after="0"/>
        <w:ind w:left="567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ю благодарность работникам администрации, ДК, депутатскому корпусу, совету ветеранов, членам ТОС «Пелтозерский рассвет», «Чернореченский»,»Нигижемский», творческим коллективам, а также всем, кто принимал активное участие в жизни поселения и надеюсь, что в 2022 году наше тесное взаимодействие продолжится и принесет пользу нашему поселения</w:t>
      </w:r>
    </w:p>
    <w:p>
      <w:pPr>
        <w:pStyle w:val="Style17"/>
        <w:shd w:fill="FFFFFF" w:val="clear"/>
        <w:spacing w:before="100" w:after="100"/>
        <w:ind w:left="567" w:firstLine="567"/>
        <w:jc w:val="both"/>
        <w:rPr/>
      </w:pPr>
      <w:r>
        <w:rPr/>
        <w:t>Спасибо всем  за совместную работу.</w:t>
      </w:r>
    </w:p>
    <w:sectPr>
      <w:type w:val="continuous"/>
      <w:pgSz w:w="11906" w:h="16838"/>
      <w:pgMar w:left="1474" w:right="1133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2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user3</dc:creator>
  <dc:description/>
  <cp:keywords/>
  <dc:language>en-US</dc:language>
  <cp:lastModifiedBy>администрация</cp:lastModifiedBy>
  <cp:lastPrinted>2022-03-10T13:18:00Z</cp:lastPrinted>
  <dcterms:modified xsi:type="dcterms:W3CDTF">2022-03-15T06:26:00Z</dcterms:modified>
  <cp:revision>92</cp:revision>
  <dc:subject/>
  <dc:title>                                  </dc:title>
</cp:coreProperties>
</file>