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3.05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5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а межевания территории, расположенной по адресу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еспублика Карелия, Пудожский район, д.Водла, ул.Почтова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Т 10:15:0100411/8-10-1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д.Водла, ул.Почтовая,  ПМТ 10:15:0100411/8-10-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т 20.05.2022 года и заключение по результатам публичных слушаний от 20.05.2022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Водла, ул.Почтовая,  ПМТ 10:15:0100411/8-10-12/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 межевания в Вестник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межевания территории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3:00Z</dcterms:created>
  <dc:creator>Пользователь</dc:creator>
  <dc:description/>
  <cp:keywords/>
  <dc:language>en-US</dc:language>
  <cp:lastModifiedBy>Пользователь</cp:lastModifiedBy>
  <cp:lastPrinted>2022-05-23T16:03:00Z</cp:lastPrinted>
  <dcterms:modified xsi:type="dcterms:W3CDTF">2022-05-23T12:03:00Z</dcterms:modified>
  <cp:revision>14</cp:revision>
  <dc:subject/>
  <dc:title> </dc:title>
</cp:coreProperties>
</file>