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39620199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20.04.2022  г.      №   </w:t>
      </w:r>
      <w:r>
        <w:rPr>
          <w:sz w:val="28"/>
          <w:u w:val="single"/>
        </w:rPr>
        <w:t>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проектам межевания территорий, расположенных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адресу: Республика Карелия, Пудожский район, д.Водла, ул.Почтовая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Т 10:15:0100411/8-10-12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 ст.5.1, 45, 46 Градостроительного кодекса Российской Федерации,  Уставом  Пудожского муниципального района: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проведение Публичных слушаний по проектам межевания территорий, расположенных по адресу: Республика Карелия, Пудожский район, д.Водла, ул.Почтовая,  ПМТ 10:15:0100411/8-10-12/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дату  проведения  Публичных слушаний  на  20 ма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022  года в 15 часов 00 минут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/>
      </w:pPr>
      <w:r>
        <w:rPr>
          <w:sz w:val="22"/>
          <w:szCs w:val="22"/>
        </w:rPr>
        <w:t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межевания территорий, расположенных по адресу: Республика Карелия, Пудожский район, д.Водла, ул.Почтовая,  ПМТ 10:15:0100411/8-10-12/ 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В целях доведения до населения информации о содержании проектов межевания территорий, расположенных по адресам: Республика Карелия, Пудожский район, д.Водла, ул.Почтовая,  ПМТ 10:15:0100411/8-10-12/ 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о проектам межевания территорий, расположенных по адресам: Республика Карелия, Пудожский район, д.Водла, ул.Почтовая,  ПМТ 10:15:0100411/8-10-12/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 заседания 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2.06.2018 года № 375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аспоряжение вступает в силу с момента его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удожского муниципального района                                                          А.В.Ладыгин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0.04.2022 г. №  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</w:t>
      </w:r>
      <w:r>
        <w:rPr/>
        <w:t xml:space="preserve"> </w:t>
      </w:r>
      <w:r>
        <w:rPr>
          <w:sz w:val="24"/>
          <w:szCs w:val="24"/>
        </w:rPr>
        <w:t>по проектам межевания территорий, расположенных по адресам: Республика Карелия, Пудожский район, д.Водла, ул.Почтовая,  ПМТ 10:15:0100411/8-10-12/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Ладыгин Андрей Владимирович – глава Пудожского муниципального района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Подготовка  проектов межевания территорий, расположенных по адресам: Республика Карелия, Пудожский район, д.Водла, ул.Почтовая,  ПМТ 10:15:0100411/8-10-12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застроенной территории разработаны для образования земельных участков. Проекты межевания территории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межевания территор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района  №  24 дата   </w:t>
      </w:r>
      <w:r>
        <w:rPr>
          <w:rFonts w:cs="Times New Roman" w:ascii="Times New Roman" w:hAnsi="Times New Roman"/>
          <w:u w:val="single"/>
        </w:rPr>
        <w:t xml:space="preserve"> 20.04.202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проектам межевания территорий, расположенных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адресам: Республика Карелия, Пудожский район, д.Водла, ул.Почтовая,  ПМТ 10:15:0100411/8-10-12/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дел организационного</w:t>
      </w:r>
    </w:p>
    <w:p>
      <w:pPr>
        <w:pStyle w:val="ConsPlusNonformat"/>
        <w:widowControl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равового обеспечения:                                  подпись</w:t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9:00Z</dcterms:created>
  <dc:creator>Администратор</dc:creator>
  <dc:description/>
  <cp:keywords/>
  <dc:language>en-US</dc:language>
  <cp:lastModifiedBy>Пользователь</cp:lastModifiedBy>
  <cp:lastPrinted>2022-04-13T11:49:00Z</cp:lastPrinted>
  <dcterms:modified xsi:type="dcterms:W3CDTF">2022-04-20T08:31:00Z</dcterms:modified>
  <cp:revision>10</cp:revision>
  <dc:subject/>
  <dc:title> </dc:title>
</cp:coreProperties>
</file>