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- глава администрации Пудожского 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Ладыг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у  межевания территории, расположенной по адресу: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д.Водла, ул.Почтовая,  ПМТ 10:15:0100411/8-10-12/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ый кадастр», г.Петрозаводск, ул.Чапаева, д.16, кв.52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2 г. – 20.05.2022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0.05.2022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поступило 1 замечание и предложение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20.05.202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 против образования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проект межевания территории, расположенной по адресу: Республика Карелия, Пудожский район, д.Водла, ул.Почтовая,  ПМТ 10:15:0100411/8-10-12/ одобр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22-05-16T10:13:00Z</cp:lastPrinted>
  <dcterms:modified xsi:type="dcterms:W3CDTF">2022-05-23T11:57:00Z</dcterms:modified>
  <cp:revision>54</cp:revision>
  <dc:subject/>
  <dc:title>        «УТВЕРЖДАЮ»</dc:title>
</cp:coreProperties>
</file>