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утверждены Правила выполнения работодателем квоты для приема на работу инвалидов при оформлении трудовых отношений с инвалидом на любое рабочее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лением Правительства РФ от 14.03.2022 № 366 утверждены Правила выполнения работодателем квоты для приема на работу инвалидов при оформлении трудовых отношений с инвалидом на любое рабоче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воту для приема на работу инвалидов необходимо рассчитывать ежегодно до 1 февра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воту сочтут выполненной, если таких сотрудников оформили на любые рабочие ме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 трудовому договору (в том числе срочному) непосредственно у работод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 трудовому договору в рамках соглашения с иной организацией или ИП о трудоустройстве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одатели в целях выполнения квоты для приема на работу инвалидов вправе обратиться в государственные учреждения службы занятости населения. В этом случае учреждение оказывают работодателю содействие в подборе кадров из числа инвалидов на вакантные рабочие места, в расчете квоты и установлении численности фактически трудоустроенных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ить квоту нужно в течение года с учетом ее возможного перера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начнут действовать 1 сентября текуще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6:00Z</dcterms:created>
  <dc:creator>Gusakova</dc:creator>
  <dc:description/>
  <dc:language>en-US</dc:language>
  <cp:lastModifiedBy>Gusakova</cp:lastModifiedBy>
  <dcterms:modified xsi:type="dcterms:W3CDTF">2022-04-19T14:26:00Z</dcterms:modified>
  <cp:revision>2</cp:revision>
  <dc:subject/>
  <dc:title/>
</cp:coreProperties>
</file>