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порядок уведомления государственным и муниципальным служащими о возникшем конфликте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государственные и муниципальные служащие (далее – служащие) обязаны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ликт интересов - такая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личной заинтересованностью понимается возможность получения доходов в виде денег, иного имущества или имущественных прав, услуг имущественного характера или каких-либо выгод (преимуществ) непосредственно служащим, его родственниками, супругами, или организациями, с которыми служащий (его родственники, супруги) связаны имущественными, корпоративными или иными отнош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жащий обязан письмен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аботодателю стало известно о возникновении у служащего личной заинтересованности, которая приводит или может привести к конфликту интересов, он обязан принять меры по его предотвращению или урегулированию. Например, возможно изменение должностного или служебного положения служащего вплоть до его отстранения от исполнения должностных обязанностей и (или) отказа его от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инятие служащим, являющимся стороной конфликта интересов, мер по предотвращению или урегулированию конфликта интересов является правонарушением, влекущим его увольнение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4:00Z</dcterms:created>
  <dc:creator>Gusakova</dc:creator>
  <dc:description/>
  <dc:language>en-US</dc:language>
  <cp:lastModifiedBy>Gusakova</cp:lastModifiedBy>
  <dcterms:modified xsi:type="dcterms:W3CDTF">2022-04-19T14:24:00Z</dcterms:modified>
  <cp:revision>2</cp:revision>
  <dc:subject/>
  <dc:title/>
</cp:coreProperties>
</file>