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об административной ответственности за незаконную продажу сим-к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Федеральным законом «О связи» услуги связи на территории Российской Федерации оказываются операторами связи гражданам на основании договора об оказании услуг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ая продажа сим-карт без заключения договора в письменной форме и предъявления клиентом паспорта незакон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лючение от имени оператора связи договора об оказании услуг подвижной радиотелефонной связи неуполномоченным лицом является административным правонарушением, за которое предусмотрена ответственность по статье 13.29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овершение правонарушения предусмотрено наказание в виде штрафа на граждан в размере от 2 до 5 тысяч рублей; на должностных лиц - от 10 до 50 тысяч рублей; на юридических лиц - от 100 до 200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требования Федерального закона «О связи» обязывают 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атора связи или лицо, действующее от его имени, при заключении договора осуществлять проверку достоверности сведений об абоненте и сведений о пользователях услугами связи абонента - юридического лица либо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невыполнение указанных требований предусмотрена административная ответственность по статье 13.30 Кодекса Российской Федерации об административных правонарушениях в виде штрафа для граждан в размере от 2 тысяч до 5 тысяч рублей; на должностных лиц - от 5 тысяч до 50 тысяч рублей; на юридических лиц - от 100 тысяч до 200 тысяч руб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1:00Z</dcterms:created>
  <dc:creator>Gusakova</dc:creator>
  <dc:description/>
  <dc:language>en-US</dc:language>
  <cp:lastModifiedBy>Gusakova</cp:lastModifiedBy>
  <dcterms:modified xsi:type="dcterms:W3CDTF">2022-04-19T14:21:00Z</dcterms:modified>
  <cp:revision>2</cp:revision>
  <dc:subject/>
  <dc:title/>
</cp:coreProperties>
</file>