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установлены основания неразмещения отдельными заказчиками сведений и информации в сфере закупок в единой информационной системе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6.03.2022 № 301 установлены основания неразмещения в единой информационной системе в сфере закупок товаров, работ, услуг для обеспечения государственных и муниципальных нужд сведений о закупке, информации о поставщике (подрядчике, исполнителе), с которым заключен договор по результатам закуп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азчики, в отношении которых 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введены политические (экономические) санкции, и (или) меры ограничительного характера в отношении заказчика, осуществляющего закупку, с 07 марта 2022 года не размещают в единой информационной системе в сфере закупок информацию об их закупках, поставщиках, подрядчиках, исполнителях по договора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положения применяются также в отношении заказчиков, являющихся кредитными организациями, если санкции и меры ограничительного характера введены в отношении лиц, контролирующих кредитную организацию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2:00Z</dcterms:created>
  <dc:creator>Gusakova</dc:creator>
  <dc:description/>
  <dc:language>en-US</dc:language>
  <cp:lastModifiedBy>Gusakova</cp:lastModifiedBy>
  <dcterms:modified xsi:type="dcterms:W3CDTF">2022-04-19T14:22:00Z</dcterms:modified>
  <cp:revision>2</cp:revision>
  <dc:subject/>
  <dc:title/>
</cp:coreProperties>
</file>